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bookmarkStart w:id="0" w:name="1"/>
      <w:bookmarkEnd w:id="0"/>
      <w:r>
        <w:rPr>
          <w:b/>
          <w:u w:val="single"/>
        </w:rPr>
        <w:t>Modello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COMUNE di PALMI</w:t>
      </w:r>
    </w:p>
    <w:p>
      <w:pPr>
        <w:pStyle w:val="Normal"/>
        <w:jc w:val="right"/>
        <w:rPr/>
      </w:pPr>
      <w:r>
        <w:rPr/>
        <w:t>SERVIZIO APPALTI e CONTRATTI</w:t>
      </w:r>
    </w:p>
    <w:p>
      <w:pPr>
        <w:pStyle w:val="Normal"/>
        <w:jc w:val="right"/>
        <w:rPr/>
      </w:pPr>
      <w:r>
        <w:rPr/>
        <w:t xml:space="preserve">Piazza Municipio snc </w:t>
      </w:r>
    </w:p>
    <w:p>
      <w:pPr>
        <w:pStyle w:val="Normal"/>
        <w:jc w:val="right"/>
        <w:rPr/>
      </w:pPr>
      <w:r>
        <w:rPr/>
        <w:t xml:space="preserve">89015 – PALMI (RC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Richiesta di iscrizione all’ elenco degli operatori economici per l’affidamento con procedure in economia di forniture e servizi – </w:t>
      </w:r>
    </w:p>
    <w:p>
      <w:pPr>
        <w:pStyle w:val="Normal"/>
        <w:jc w:val="both"/>
        <w:rPr/>
      </w:pPr>
      <w:r>
        <w:rPr/>
        <w:t xml:space="preserve">Domanda di ammissione e dichia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 nato a ______________________________________________ il __________________ residente in _____________________________ alla via 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.F. _________________________ in qualità di _____________________ , della  Ditta/Società ______________________________________________________ con sede in ________________________Via  ___________________________, </w:t>
      </w:r>
    </w:p>
    <w:p>
      <w:pPr>
        <w:pStyle w:val="Normal"/>
        <w:jc w:val="both"/>
        <w:rPr/>
      </w:pPr>
      <w:r>
        <w:rPr/>
        <w:t>codice fiscale n._________________________</w:t>
      </w:r>
    </w:p>
    <w:p>
      <w:pPr>
        <w:pStyle w:val="Normal"/>
        <w:jc w:val="both"/>
        <w:rPr/>
      </w:pPr>
      <w:r>
        <w:rPr/>
        <w:t xml:space="preserve">partita IVA n.___________________________ </w:t>
      </w:r>
    </w:p>
    <w:p>
      <w:pPr>
        <w:pStyle w:val="Normal"/>
        <w:jc w:val="both"/>
        <w:rPr/>
      </w:pPr>
      <w:r>
        <w:rPr/>
        <w:t xml:space="preserve">tel._____________________________ fax 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essere inserito nell’Albo dei fornitori di beni e servizi in economia (ai sensi dell’art.125 del D.Lgs. 163/2006 e dell’art.29 e seguenti del Regolamento dei contratti pubblici relativi a lavori ,servizi e forniture in economia) del Comune di Palmi per le categorie merceologiche di beni e/o servizi di seguito indicat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barrare le caselle interessate con una X). </w:t>
      </w:r>
    </w:p>
    <w:p>
      <w:pPr>
        <w:pStyle w:val="Normal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rPr/>
      </w:pPr>
      <w:r>
        <w:rPr>
          <w:b/>
        </w:rPr>
        <w:t>SEZIONE 1 – ACQUISIZIONE DI BENI (acquisto/noleggio</w:t>
      </w:r>
      <w:r>
        <w:rPr/>
        <w:t xml:space="preserve">) </w:t>
      </w:r>
    </w:p>
    <w:p>
      <w:pPr>
        <w:pStyle w:val="Normal"/>
        <w:rPr/>
      </w:pPr>
      <w:r>
        <w:rPr/>
        <w:t xml:space="preserve">□   </w:t>
      </w:r>
      <w:r>
        <w:rPr>
          <w:b/>
        </w:rPr>
        <w:t xml:space="preserve">1.1 Arredamenti per uffic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Mobili; Complementi d’arredo; Tendaggi; Tappezzerie ; Corpi illuminanti, lampade, segnaletica per interni ed esterni) 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1.2  Apparecchiature ed attrezzature per ufficio (acquisto/noleggio)</w:t>
      </w:r>
      <w:r>
        <w:rPr/>
        <w:t xml:space="preserve"> </w:t>
      </w:r>
      <w:r>
        <w:rPr>
          <w:i/>
        </w:rPr>
        <w:t xml:space="preserve">(apparecchiature e materiali per stampa, tipografia, registrazione, proiezione; Apparecchiature per telecomunicazioni, Hardware, software e altro materiale informatico; Attrezzature per la prevenzione e sicurezza del lavoro, Apparecchiature meccaniche, elettriche, elettroniche;Toner e materiali di consumo; Targhe, timbri, bandiere ed accessori, stendardi) </w:t>
      </w:r>
    </w:p>
    <w:p>
      <w:pPr>
        <w:pStyle w:val="Normal"/>
        <w:rPr/>
      </w:pPr>
      <w:r>
        <w:rPr/>
        <w:t xml:space="preserve">□ </w:t>
      </w:r>
      <w:r>
        <w:rPr>
          <w:b/>
        </w:rPr>
        <w:t>1.3 Ausili didattici</w:t>
      </w:r>
      <w:r>
        <w:rPr/>
        <w:t xml:space="preserve">  (</w:t>
      </w:r>
      <w:r>
        <w:rPr>
          <w:i/>
        </w:rPr>
        <w:t>Materiale didattico)</w:t>
      </w: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>
          <w:b/>
        </w:rPr>
        <w:t>1.4 Forniture varie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( Vestiario; Materiale di cancelleria;Materiale di stampa;Materiale igienico-sanitario;Libri, riviste; Carta;Locazione/acquisto di autoveicoli;Ferramenta ed utensileria; Allestimento palchi completi di impianti ed accessori (luci, addobbi, amplificazione ecc.) (acquisto/noleggio) 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E 2 – ACQUISIZIONE DI SERVIZI 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2.1 Servizi di manutenzione ed assistenza tecnica </w:t>
      </w:r>
    </w:p>
    <w:p>
      <w:pPr>
        <w:pStyle w:val="Normal"/>
        <w:jc w:val="both"/>
        <w:rPr/>
      </w:pPr>
      <w:r>
        <w:rPr>
          <w:i/>
        </w:rPr>
        <w:t xml:space="preserve">(Manutenzione complementi d’arredo per interni ed esterni;Manutenzione impianti meccanici;Manutenzione impianti elettrici;Manutenzione sistemi elettronici;Manutenzione apparati informatici (PC, stampanti);Manutenzione sistemi di vigilanza;Manutenzione sistemi per telecomunicazioni;Manutenzione impianti idraulici; Manutenzione impianti di riscaldamento/raffreddamento) 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2.2  Servizi per il personale </w:t>
      </w:r>
    </w:p>
    <w:p>
      <w:pPr>
        <w:pStyle w:val="Normal"/>
        <w:rPr/>
      </w:pPr>
      <w:r>
        <w:rPr>
          <w:i/>
        </w:rPr>
        <w:t>(Selezione;Formazione professionale;Gestione amministrativa (rilevazione presenze);Servizi sostitutivi della mensa (buoni pasto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2.3  Consulenze </w:t>
      </w:r>
    </w:p>
    <w:p>
      <w:pPr>
        <w:pStyle w:val="Normal"/>
        <w:rPr/>
      </w:pPr>
      <w:r>
        <w:rPr>
          <w:i/>
        </w:rPr>
        <w:t xml:space="preserve">(Consulenza esperti merceologici; Consulenza contabile;Consulenza gestionale e amministrativa; Consulenza tecnica sugli impianti;Consulenza ICT;Consulenza di comunicazione e divulgazione di attività societarie; Consulenza sul la privacy;Consulenza sulla sicurezza nei luoghi di lavoro); 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2.4  Servizi per la sicurezza </w:t>
      </w:r>
    </w:p>
    <w:p>
      <w:pPr>
        <w:pStyle w:val="Normal"/>
        <w:rPr/>
      </w:pPr>
      <w:r>
        <w:rPr/>
        <w:t>(</w:t>
      </w:r>
      <w:r>
        <w:rPr>
          <w:i/>
        </w:rPr>
        <w:t>Conteggio e trasporto valori;Accoglienza e reception;Sorveglianza e  vigilanza);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3" w:name="3"/>
      <w:bookmarkEnd w:id="3"/>
      <w:r>
        <w:rPr>
          <w:b/>
        </w:rPr>
        <w:t xml:space="preserve">□ </w:t>
      </w:r>
      <w:r>
        <w:rPr>
          <w:b/>
        </w:rPr>
        <w:t xml:space="preserve">2.5  Servizi per gli immobili </w:t>
      </w:r>
    </w:p>
    <w:p>
      <w:pPr>
        <w:pStyle w:val="Normal"/>
        <w:rPr/>
      </w:pPr>
      <w:r>
        <w:rPr>
          <w:i/>
        </w:rPr>
        <w:t xml:space="preserve">( Pulizie e smaltimento rifiuti;Manutenzione aree verdi; Facchinaggio e  imballaggio, traslochi); 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2.6  Gestione e consultazione dati </w:t>
      </w:r>
    </w:p>
    <w:p>
      <w:pPr>
        <w:pStyle w:val="Normal"/>
        <w:rPr/>
      </w:pPr>
      <w:r>
        <w:rPr>
          <w:i/>
        </w:rPr>
        <w:t xml:space="preserve">( Data entry;Gestione degli archivi cartacei e memorizzazione su supporti informatici); 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2.7 Servizi informatici </w:t>
      </w:r>
    </w:p>
    <w:p>
      <w:pPr>
        <w:pStyle w:val="Normal"/>
        <w:rPr/>
      </w:pPr>
      <w:r>
        <w:rPr>
          <w:i/>
        </w:rPr>
        <w:t xml:space="preserve">( Sviluppo software;Installazione e configurazione dei sistemi;Conduzione dei sistemi;Assistenza tecnica, sistemistica e operativa;Manutenzione software;) 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2.8 Utenze </w:t>
      </w:r>
    </w:p>
    <w:p>
      <w:pPr>
        <w:pStyle w:val="Normal"/>
        <w:rPr/>
      </w:pPr>
      <w:r>
        <w:rPr>
          <w:i/>
        </w:rPr>
        <w:t>( Elettricità;Telefonia fissa;Telefonia mobile;Dati/internet)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2.9 Servizi Vari </w:t>
      </w:r>
    </w:p>
    <w:p>
      <w:pPr>
        <w:pStyle w:val="Normal"/>
        <w:rPr/>
      </w:pPr>
      <w:r>
        <w:rPr>
          <w:i/>
        </w:rPr>
        <w:t xml:space="preserve">( Servizi bancari;Servizi tipografici;Affrancatura, spedizione;Organizzazione di convegni  e iniziative di rappresentanza;Ristorazione e catering; Noleggio autovettura con o senza conducente;Servizi assicurativi; Trasporto persone;Trasporto merci)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 ai sensi degli articoli 46 e 47 del DPR 445/2000, consapevole delle sanzioni penali previste dall'articolo 76 del DPR 445/2000, per le ipotesi di falsità in atti e dichiarazioni mendaci ivi indica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i essere abilitato ad impegnare la Ditta, per la procedura de qua;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che l’impresa è iscritta nel Registro delle imprese presso la CCIAA di ____________________ col n.____________________- per le per le categorie merceologiche di beni e/o servizi scelte;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l’inesistenza delle cause di esclusione di cui all’art. 38 del D.Lgs. 163/2006 espressamente riferite all’Impresa e a tutti i legali rappresentanti;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l’inesistenza di condanne penali e di provvedimenti che riguardino l’attuazione di misure di prevenzione espressamente riferite ai soggetti della Impresa, di cui al  D.Lgs 159/2011; 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che l’impresa è in regola con le norme che disciplinano il diritto al lavoro dei disabili; 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di non aver commesso violazioni gravi, definitivamente accertate, alle norme in materia di contributi previdenziali ed assistenziali; 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di non aver commesso violazioni gravi, definitivamente accertate, rispetto agli obblighi relativi al pagamento di tasse e imposte; </w:t>
      </w:r>
    </w:p>
    <w:p>
      <w:pPr>
        <w:pStyle w:val="Normal"/>
        <w:jc w:val="both"/>
        <w:rPr/>
      </w:pPr>
      <w:bookmarkStart w:id="4" w:name="4"/>
      <w:bookmarkEnd w:id="4"/>
      <w:r>
        <w:rPr>
          <w:b/>
        </w:rPr>
        <w:t>h)</w:t>
      </w:r>
      <w:r>
        <w:rPr/>
        <w:t xml:space="preserve"> che a carico della Società rappresentata e dei suoi legali rappresentanti non risulta alcun provvedimento limitativo della capacità di contrarre con la Pubblica Amministrazione, anche ai sensi della vigente normativa  "antimafia" , ovvero di non essere a conoscenza dell'esistenza  di  procedimenti in corso per l'applicazione a carico della stessa Società di provvedimenti ostativi all'iscrizione negli Albi di Appaltatori o Fornitori Pubblici; </w:t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che alla presente procedura non partecipano imprese in rapporto di controllo ai sensi dell’art.2359 del Codice Civile con la ditta che rappresenta; </w:t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di essere consapevole delle sanzioni previste dall’art. 76 del D.P.R. 28 dicembre 2000, n. 445 per le ipotesi di falsità in atti e dichiarazioni mendaci;</w:t>
      </w:r>
    </w:p>
    <w:p>
      <w:pPr>
        <w:pStyle w:val="Normal"/>
        <w:jc w:val="both"/>
        <w:rPr/>
      </w:pPr>
      <w:r>
        <w:rPr>
          <w:b/>
        </w:rPr>
        <w:t>k)</w:t>
      </w:r>
      <w:r>
        <w:rPr/>
        <w:t xml:space="preserve"> di essere informato sui diritti e sui limiti di cui al D. Lgs.196/2003, concernente “la tutela delle persone e di altri soggetti rispetto al trattamento dei dati personali”, e di autorizzare, qualora ve ne  fosse la necessità, il Comune  di Palmi al trattamento dei propri dati personali, esclusivamente per le finalità inerenti la gestione della procedura, comprendenti, tutte le operazioni o complesso di operazioni previste dallo stesso D.Lgs. 196/2003, necessarie al trattamento in quest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i avere preso esatta cognizione dell’Avviso, del Regolamento dei contratti pubblici relativi a lavori ,servizi e forniture in economia che disciplina  la costituzione e tenuta dell’elenco degli operatori economici in materia di forniture e servizi in economia del Comune di Palmi, di accettarne integralmente il contenuto ed in caso di conseguimento dell’iscrizione all’elenco/albo medesimo di osservarne la relativa disciplina; </w:t>
      </w:r>
    </w:p>
    <w:p>
      <w:pPr>
        <w:pStyle w:val="Normal"/>
        <w:jc w:val="both"/>
        <w:rPr/>
      </w:pPr>
      <w:r>
        <w:rPr/>
        <w:t xml:space="preserve">- d’impegnarsi a comunicare tempestivamente ogni variazione dei dati indicati nella presente domanda  d’iscrizione, prendendo atto che l’omessa, parziale o tardiva segnalazione darà luogo alla cancellazione dall’elenc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                                                                         In fed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Firma del legale rappresentante o procurato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documento di identità del firmatario e, nel caso si tratti di procuratore, copia della relativa procura. </w:t>
      </w:r>
    </w:p>
    <w:sectPr>
      <w:type w:val="nextPage"/>
      <w:pgSz w:w="11906" w:h="16838"/>
      <w:pgMar w:left="1134" w:right="27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Ambiente</dc:creator>
  <dc:description/>
  <cp:keywords/>
  <dc:language>en-US</dc:language>
  <cp:lastModifiedBy>Ambiente</cp:lastModifiedBy>
  <cp:lastPrinted>2013-11-25T16:40:00Z</cp:lastPrinted>
  <dcterms:modified xsi:type="dcterms:W3CDTF">2013-11-25T15:41:00Z</dcterms:modified>
  <cp:revision>3</cp:revision>
  <dc:subject/>
  <dc:title/>
</cp:coreProperties>
</file>