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A: domanda di inserimento </w:t>
      </w:r>
    </w:p>
    <w:p>
      <w:pPr>
        <w:pStyle w:val="Normal"/>
        <w:autoSpaceDE w:val="false"/>
        <w:spacing w:lineRule="auto" w:line="240" w:before="0" w:after="0"/>
        <w:ind w:left="7230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  </w:t>
      </w:r>
      <w:r>
        <w:rPr>
          <w:rFonts w:cs="Arial" w:ascii="Arial" w:hAnsi="Arial"/>
          <w:b/>
          <w:bCs/>
          <w:sz w:val="20"/>
          <w:szCs w:val="20"/>
        </w:rPr>
        <w:t>Comune di Palmi</w:t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EA 12 </w:t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Appalti e Contratti</w:t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Municipio s.n.c.</w:t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015 PALMI (RC)</w:t>
      </w:r>
    </w:p>
    <w:p>
      <w:pPr>
        <w:pStyle w:val="Normal"/>
        <w:autoSpaceDE w:val="false"/>
        <w:spacing w:lineRule="auto" w:line="240" w:before="0" w:after="0"/>
        <w:ind w:left="723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GGETTO: PREDISPOSIZIONE ELENCO DI PROFESSIONISTI PER L’AFFIDAMENTO DI INCARICHI DI PROGETTAZIONE, DIREZIONE LAVORI, COORDINAMENTO DELLA SICUREZZA ED ALTRE ATTIVITÀ TECNICO-AMMINISTRATIVE CONNESSE, DI IMPORTO STIMATO INFERIORE AD € 100.000,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el caso di professionista singolo)</w:t>
      </w:r>
    </w:p>
    <w:p>
      <w:pPr>
        <w:pStyle w:val="Normal"/>
        <w:autoSpaceDE w:val="false"/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</w:rPr>
        <w:t>Il sottoscritto(1)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 Prov. _________ il ________________e residente a </w:t>
      </w:r>
    </w:p>
    <w:p>
      <w:pPr>
        <w:pStyle w:val="Normal"/>
        <w:autoSpaceDE w:val="false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Prov. _______ CAP _________ Via/Piazza _______________________</w:t>
      </w:r>
    </w:p>
    <w:p>
      <w:pPr>
        <w:pStyle w:val="Normal"/>
        <w:autoSpaceDE w:val="false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 Partita I.V.A._____________________________________</w:t>
      </w:r>
    </w:p>
    <w:p>
      <w:pPr>
        <w:pStyle w:val="Normal"/>
        <w:autoSpaceDE w:val="false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tudio Professionale in_________________________ Prov. ______ CAP________________ </w:t>
      </w:r>
    </w:p>
    <w:p>
      <w:pPr>
        <w:pStyle w:val="Normal"/>
        <w:autoSpaceDE w:val="false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 Telefono ______________________Fax______________________ </w:t>
      </w:r>
    </w:p>
    <w:p>
      <w:pPr>
        <w:pStyle w:val="Normal"/>
        <w:autoSpaceDE w:val="false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;</w:t>
      </w:r>
    </w:p>
    <w:p>
      <w:pPr>
        <w:pStyle w:val="Normal"/>
        <w:autoSpaceDE w:val="false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al (Ordine/Collegio/Albo) ____________________________della Provincia di ____________ </w:t>
      </w:r>
    </w:p>
    <w:p>
      <w:pPr>
        <w:pStyle w:val="Normal"/>
        <w:autoSpaceDE w:val="false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__al n°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 caso di studio associato / società / raggruppamenti / consorzi stabili)</w:t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(1)____________________________________________________________________ </w:t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to a __________________________Prov. _________ il ________________ e residente a ______</w:t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 Prov. _______ CAP ________ Via/Piazza _________________________</w:t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F. ________________________nella sua qualità di _____________________________________</w:t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nome e per conto dello studio associato/società/raggruppamento/consorzio stabile denominato 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iscritto alla C.C.I.A.A. di ________________________________</w:t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 n°_______________ In data ____________ con sede in Via______________________________</w:t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P ____________ Città _____________________ Tel. ____________________ Fax __________</w:t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 C.F. __________________________________________ </w:t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.IVA ______________________________ Posizione INPS_____________ INAIL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I ESSERE ISCRITTO NELL’ELENCO DI PROFESSIONISTI PER L’AFFIDAMENTO DI INCARICHI PROFESSIONALI DI IMPORTO INFERIORE A 100.000 EURO</w:t>
      </w:r>
      <w:r>
        <w:rPr>
          <w:rFonts w:cs="Arial" w:ascii="Arial" w:hAnsi="Arial"/>
        </w:rPr>
        <w:t>, nei seguenti ambiti specialistic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390"/>
        <w:gridCol w:w="369"/>
        <w:gridCol w:w="4627"/>
        <w:gridCol w:w="4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Edilizia in gene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Idraulic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Geolog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Coordinamento della sicurezza  D.Lgs. 81/20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Geotecn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Arredament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Restaur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Consulenze specialistich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Ristrutturazion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Attività di support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Infrastrutture viar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ervizi ambiental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Strutture special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Agronomia e forestazion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Impian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aesaggi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Calcoli struttural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Archeologi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Frazionamenti, pratiche catastali ed    espropriativ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Collaud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5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iliev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napToGrid w:val="false"/>
              <w:spacing w:lineRule="auto" w:line="240" w:before="5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napToGrid w:val="false"/>
              <w:spacing w:lineRule="auto" w:line="240" w:before="5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4790" w:leader="none"/>
              </w:tabs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rbanist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FORMA GIURIDICA D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Libero professionista individu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Società di professionist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Società di ingegneri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Consorzio stabile di società di professionisti e di ingegneri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Prestatore di servizi di ingegneria e architettura di cui alla categoria 12 dell’allegato IIA del D.Lgs. 163/2006 e s.m.i., stabilito in altro Stato membr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Raggruppamento temporan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TAL FINE,  consapevole delle sanzioni penali previste dall’art. 76 del DPR 445/2000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(Nel caso di società di ingegneria/ Consorzi stabili</w:t>
      </w:r>
      <w:r>
        <w:rPr>
          <w:rFonts w:cs="Arial" w:ascii="Arial" w:hAnsi="Arial"/>
          <w:color w:val="000000"/>
        </w:rPr>
        <w:t>,) che i Direttori Tecnici so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Nel caso di Studio associato / Società di professionisti/ingegneria / Consorzi stabili),</w:t>
      </w:r>
      <w:r>
        <w:rPr>
          <w:rFonts w:cs="Arial" w:ascii="Arial" w:hAnsi="Arial"/>
          <w:color w:val="000000"/>
        </w:rPr>
        <w:t xml:space="preserve"> gli associati/i soci / consorziati sono </w:t>
      </w:r>
      <w:r>
        <w:rPr>
          <w:rFonts w:cs="Arial" w:ascii="Arial" w:hAnsi="Arial"/>
          <w:i/>
          <w:iCs/>
          <w:color w:val="000000"/>
        </w:rPr>
        <w:t>(specificare quanto richiesto nell’avviso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Nel caso di raggruppamenti temporanei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he i componenti sono:</w:t>
      </w:r>
    </w:p>
    <w:p>
      <w:pPr>
        <w:pStyle w:val="Paragrafoelenco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ogruppo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aragrafoelenco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te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aragrafoelenco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te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aragrafoelenco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te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e il professionista abilitato da meno di cinque anni all’esercizio della professione è: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 nato a ………...…………………il…………………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idente a ………..…………………………………………. via…………………………………….....,iscritto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ll’albo/ordine ……………...……………………della Provincia di ..…………………al n°…………… in data ………...……...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ICHIARA </w:t>
      </w:r>
      <w:r>
        <w:rPr>
          <w:rFonts w:cs="Arial" w:ascii="Arial" w:hAnsi="Arial"/>
          <w:i/>
          <w:iCs/>
        </w:rPr>
        <w:t>inoltre</w:t>
      </w:r>
      <w:r>
        <w:rPr>
          <w:rFonts w:cs="Arial" w:ascii="Arial" w:hAnsi="Arial"/>
        </w:rPr>
        <w:t>:</w:t>
      </w:r>
    </w:p>
    <w:p>
      <w:pPr>
        <w:pStyle w:val="Paragrafoelenco"/>
        <w:autoSpaceDE w:val="false"/>
        <w:spacing w:lineRule="auto" w:line="24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he l’associazione/società/consorzio/raggruppamento non si trova in nessuna delle cause di esclusione di cui agli art. 253 del DPR 207/10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er le società d’ingegneria e le società professionali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i essere in possesso dei requisiti tecnici previsti dagli artt. 254 e 255 del D.P.R. 207/10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ai fini dell’affidamento di incarichi connessi alla sicurezza nei cantieri i professionisti in possesso dei requisiti professionali di cui all’art. 98 del D.lgs n. 81/2008 so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, lì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Si allega copia fotostatica di documento di riconosciment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alid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3"/>
          <w:szCs w:val="23"/>
        </w:rPr>
        <w:t>Dichiara di essere informato, ai sensi e per gli effetti di cui all’art. 13 del D. Lgs.196/03, che i dati personali raccolti saranno trattati, anche con strumenti informatici, esclusivamente nell’ambito del procedimento per il quale la presente dichiarazione viene resa.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  <w:vertAlign w:val="superscript"/>
        </w:rPr>
      </w:pPr>
      <w:r>
        <w:rPr>
          <w:rFonts w:cs="Arial" w:ascii="Arial" w:hAnsi="Arial"/>
        </w:rPr>
        <w:t>.....................................................</w:t>
      </w:r>
      <w:r>
        <w:rPr>
          <w:b/>
          <w:bCs/>
          <w:color w:val="000000"/>
          <w:spacing w:val="-1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pacing w:val="-1"/>
          <w:sz w:val="20"/>
          <w:szCs w:val="20"/>
          <w:vertAlign w:val="superscript"/>
        </w:rPr>
        <w:t>1</w:t>
      </w:r>
      <w:r>
        <w:rPr>
          <w:color w:val="000000"/>
          <w:spacing w:val="-1"/>
          <w:sz w:val="16"/>
          <w:szCs w:val="16"/>
        </w:rPr>
        <w:t xml:space="preserve"> La dichiarazione deve essere sottoscritta da:</w:t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- in caso di professionista singolo, dal professionista medesi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pacing w:val="-1"/>
          <w:sz w:val="16"/>
          <w:szCs w:val="16"/>
        </w:rPr>
        <w:t>- in caso di studio professionale associato (associazione professionale), dal legale rappresentante ovvero da chi ne svolge le funzioni</w:t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- in caso di società di professionisti, di ingegneria, dal legale rappresentante della società</w:t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- in caso di consorzio stabile, dal legale rappresentante del consorzio sta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- in caso di raggruppamento temporaneo  già costituto/ da costituirsi rispettivamente dal capogruppo designato e da tutti i compone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Barrare la casella di interesse per la quale si richiede l’iscrizione( Massimo 5 categorie);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8:00Z</dcterms:created>
  <dc:creator> </dc:creator>
  <dc:description/>
  <cp:keywords/>
  <dc:language>en-US</dc:language>
  <cp:lastModifiedBy>Ambiente</cp:lastModifiedBy>
  <cp:lastPrinted>2014-01-15T12:57:00Z</cp:lastPrinted>
  <dcterms:modified xsi:type="dcterms:W3CDTF">2014-01-15T11:57:00Z</dcterms:modified>
  <cp:revision>4</cp:revision>
  <dc:subject/>
  <dc:title>Allegato A: domanda di inserimento </dc:title>
</cp:coreProperties>
</file>