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13410</wp:posOffset>
            </wp:positionV>
            <wp:extent cx="5556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MUNE  DI  PALMI</w:t>
      </w:r>
    </w:p>
    <w:p>
      <w:pPr>
        <w:pStyle w:val="Heading1"/>
        <w:jc w:val="center"/>
        <w:rPr/>
      </w:pPr>
      <w:r>
        <w:rPr/>
        <w:t>Ufficio Servizio Sociali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omanda per la richiesta dell’assegno di nucleo familia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i sensi dell’art.65 della legge 448/98)</w:t>
      </w:r>
    </w:p>
    <w:p>
      <w:pPr>
        <w:pStyle w:val="Heading4"/>
        <w:rPr/>
      </w:pPr>
      <w:r>
        <w:rPr/>
        <w:t>DICHIARAZIONE SOSTITUTIVA DI CERTIFICAZIONE E DELL’ATTO DI NOTORIETA’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rt.46 e 47 DPR 28 dicembre 2000, n.44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Il Sig./la Sig.ra___________________________________________________________________ nato a_____________________________ (prov._______) il ____/____/_____ residente  a _______________________________________________ (prov._______________) in via ___________________________________________________________ n. 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Recapito telefonico ( facoltativo)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madr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adr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ffidatario/a</w:t>
      </w:r>
      <w:r>
        <w:rPr/>
        <w:t xml:space="preserve">                 </w:t>
      </w:r>
      <w:r>
        <w:rPr>
          <w:b/>
          <w:bCs/>
        </w:rPr>
        <w:t>preadottivo/a</w:t>
      </w:r>
      <w:r>
        <w:rPr/>
        <w:t xml:space="preserve">        </w:t>
      </w:r>
      <w:r>
        <w:rPr>
          <w:i/>
          <w:iCs/>
        </w:rPr>
        <w:t>con provvedimento n………………del Tribunale di………………………………………………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b/>
          <w:bCs/>
        </w:rPr>
        <w:t>adottante</w:t>
      </w:r>
      <w:r>
        <w:rPr/>
        <w:t xml:space="preserve"> </w:t>
      </w:r>
      <w:r>
        <w:rPr>
          <w:i/>
          <w:iCs/>
        </w:rPr>
        <w:t>con provvedimento n</w:t>
      </w:r>
      <w:r>
        <w:rPr/>
        <w:t xml:space="preserve">…….……. </w:t>
      </w:r>
      <w:r>
        <w:rPr>
          <w:i/>
          <w:iCs/>
        </w:rPr>
        <w:t>del Tribunale di …………………………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b/>
          <w:bCs/>
        </w:rPr>
        <w:t>tutore</w:t>
      </w:r>
      <w:r>
        <w:rPr>
          <w:i/>
          <w:iCs/>
        </w:rPr>
        <w:t xml:space="preserve"> con provvedimento  n……………….del Tribunale di……………………………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b/>
          <w:bCs/>
        </w:rPr>
        <w:t>Altro</w:t>
      </w:r>
      <w:r>
        <w:rPr>
          <w:i/>
          <w:iCs/>
        </w:rPr>
        <w:t xml:space="preserve"> (specificare)……………………………..con provvedimento n…………… del tribunale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di………………………………………………….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onsapevole delle responsabilità penali cui può andare incontro in caso di dichiarazioni mendaci o in caso di falsità in atti punite ai sensi dell’art.76 DPR 445/2000, nonché sulle conseguenze previste dall’art.75 DPR 445/2000 relative alla decadenza da benefici eventualmente conseguenti al provvedimento emanato sulla base della dichiarazione non veriti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ttadino/a italiano/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ttadino/a comunitario/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ttadino extracomunitario con regolare premesso di soggiorno 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presentato domanda presso altri comu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 comunicare tempestivamente al comune di Palmi ogni evento che determini la variazione  dei dati relativi al nucleo familia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numero dei figli minori nati nella propria famiglia anagrafica per i quali si richiede il beneficio (si ricorda che è necessaria la presenza di almeno tre figli minori) è: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figli sono regolarmente soggiornanti e residenti nel territorio dello St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ssuno dei tre figli minori risulta in affidamento presso terzi ai sensi dell’art.2 della legge n.184 del 198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on è stato escluso dall’esercizio della potestà genitoriale su nessuno dei tre figli minori e che nei suoi confronti non sono adottati i provvedimenti di cui all’art. 333 de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dirizzo presso il quale devono essere inviate tutte le comunicazioni è il seguente:</w:t>
      </w:r>
    </w:p>
    <w:p>
      <w:pPr>
        <w:pStyle w:val="Normal"/>
        <w:jc w:val="both"/>
        <w:rPr/>
      </w:pPr>
      <w:r>
        <w:rPr/>
        <w:t>Via/Piazza _________________________________________________ n°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______ Comune _________________________________ Provincia___________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l’assegno per nucleo familiare numero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inoltre che tale assegno venga corrisposto tramite la seguente modalità di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ass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accredito su conto corrente: Nome banca _____________________, ABI___________</w:t>
      </w:r>
    </w:p>
    <w:p>
      <w:pPr>
        <w:pStyle w:val="Normal"/>
        <w:ind w:left="360" w:hanging="0"/>
        <w:jc w:val="both"/>
        <w:rPr/>
      </w:pPr>
      <w:r>
        <w:rPr/>
        <w:t>CAB____________ N° CC 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SULL’USO DEI DATI PERSONALI E  SUI DIRITTI DEL DICHIARANTE (art.10 L.675/96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l’art.10 della L.675/96 e s.m.i. ed in relazione ai dati personali che La riguardano e che formeranno oggetto di trattamento, La informiamo quanto segu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ità del trattamento dati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trattamento è diretto all’espletamento da parte del Comune di funzioni istituzionali in virtù di compiti attribuiti dalla legge e dai regolament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dalità del trattamento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trattamento è realizzato attraverso operazioni o complessi di operazioni indicati dall’art.1 della l-675/96 e s.m.i. ed è effettuato manualmente e/o con l’ausilio di mezzi informatici e telematici.</w:t>
      </w:r>
    </w:p>
    <w:sectPr>
      <w:headerReference w:type="default" r:id="rId3"/>
      <w:type w:val="nextPage"/>
      <w:pgSz w:w="11906" w:h="16838"/>
      <w:pgMar w:left="1077" w:right="128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  <w:tab w:val="left" w:pos="2340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622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2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2:00Z</dcterms:created>
  <dc:creator>Unknown User</dc:creator>
  <dc:description/>
  <cp:keywords/>
  <dc:language>en-US</dc:language>
  <cp:lastModifiedBy>Tuttinrete</cp:lastModifiedBy>
  <cp:lastPrinted>2019-03-04T09:08:00Z</cp:lastPrinted>
  <dcterms:modified xsi:type="dcterms:W3CDTF">2019-04-11T10:10:00Z</dcterms:modified>
  <cp:revision>9</cp:revision>
  <dc:subject/>
  <dc:title> </dc:title>
</cp:coreProperties>
</file>