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383" w:leader="none"/>
        </w:tabs>
        <w:spacing w:lineRule="auto" w:line="252" w:before="5" w:after="0"/>
        <w:ind w:left="6624" w:right="113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ge">
                  <wp:posOffset>9946005</wp:posOffset>
                </wp:positionV>
                <wp:extent cx="6189980" cy="0"/>
                <wp:effectExtent l="0" t="4445" r="0" b="4445"/>
                <wp:wrapNone/>
                <wp:docPr id="1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783.15pt" to="558.15pt,783.15pt" ID="Connettore 1 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w w:val="90"/>
        </w:rPr>
        <w:t>Al Comune di Palmi</w:t>
      </w:r>
      <w:r>
        <w:rPr>
          <w:rFonts w:cs="Times New Roman" w:ascii="Times New Roman" w:hAnsi="Times New Roman"/>
          <w:i w:val="false"/>
          <w:spacing w:val="-32"/>
          <w:w w:val="90"/>
        </w:rPr>
        <w:t xml:space="preserve"> </w:t>
      </w:r>
      <w:r>
        <w:rPr>
          <w:rFonts w:cs="Times New Roman" w:ascii="Times New Roman" w:hAnsi="Times New Roman"/>
          <w:i w:val="false"/>
          <w:w w:val="90"/>
        </w:rPr>
        <w:t>-</w:t>
      </w:r>
      <w:r>
        <w:rPr>
          <w:rFonts w:cs="Times New Roman" w:ascii="Times New Roman" w:hAnsi="Times New Roman"/>
          <w:i w:val="false"/>
          <w:spacing w:val="-33"/>
          <w:w w:val="90"/>
        </w:rPr>
        <w:t xml:space="preserve"> </w:t>
      </w:r>
      <w:r>
        <w:rPr>
          <w:rFonts w:cs="Times New Roman" w:ascii="Times New Roman" w:hAnsi="Times New Roman"/>
          <w:i w:val="false"/>
          <w:w w:val="90"/>
        </w:rPr>
        <w:t>Ufficio</w:t>
      </w:r>
      <w:r>
        <w:rPr>
          <w:rFonts w:cs="Times New Roman" w:ascii="Times New Roman" w:hAnsi="Times New Roman"/>
          <w:i w:val="false"/>
          <w:spacing w:val="-30"/>
          <w:w w:val="90"/>
        </w:rPr>
        <w:t xml:space="preserve"> </w:t>
      </w:r>
      <w:r>
        <w:rPr>
          <w:rFonts w:cs="Times New Roman" w:ascii="Times New Roman" w:hAnsi="Times New Roman"/>
          <w:i w:val="false"/>
          <w:w w:val="90"/>
        </w:rPr>
        <w:t xml:space="preserve">Tributi </w:t>
      </w:r>
    </w:p>
    <w:p>
      <w:pPr>
        <w:pStyle w:val="Heading2"/>
        <w:tabs>
          <w:tab w:val="clear" w:pos="708"/>
          <w:tab w:val="left" w:pos="7383" w:leader="none"/>
        </w:tabs>
        <w:spacing w:lineRule="auto" w:line="252" w:before="5" w:after="0"/>
        <w:ind w:left="6624" w:right="1131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iazza</w:t>
      </w:r>
      <w:r>
        <w:rPr>
          <w:rFonts w:cs="Times New Roman" w:ascii="Times New Roman" w:hAnsi="Times New Roman"/>
          <w:i w:val="false"/>
          <w:spacing w:val="-25"/>
        </w:rPr>
        <w:t xml:space="preserve"> </w:t>
      </w:r>
      <w:r>
        <w:rPr>
          <w:rFonts w:cs="Times New Roman" w:ascii="Times New Roman" w:hAnsi="Times New Roman"/>
          <w:i w:val="false"/>
          <w:w w:val="90"/>
        </w:rPr>
        <w:t>Municipio n.1</w:t>
      </w:r>
    </w:p>
    <w:p>
      <w:pPr>
        <w:pStyle w:val="Heading2"/>
        <w:tabs>
          <w:tab w:val="clear" w:pos="708"/>
          <w:tab w:val="left" w:pos="7383" w:leader="none"/>
        </w:tabs>
        <w:spacing w:lineRule="auto" w:line="252" w:before="5" w:after="0"/>
        <w:ind w:left="6624" w:right="1131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9015 PALMI (RC)</w:t>
      </w:r>
    </w:p>
    <w:p>
      <w:pPr>
        <w:pStyle w:val="Heading2"/>
        <w:tabs>
          <w:tab w:val="clear" w:pos="708"/>
          <w:tab w:val="left" w:pos="7383" w:leader="none"/>
        </w:tabs>
        <w:spacing w:lineRule="auto" w:line="252" w:before="5" w:after="0"/>
        <w:ind w:left="6624" w:right="113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pacing w:before="1" w:after="160"/>
        <w:ind w:right="1399" w:hanging="0"/>
        <w:jc w:val="right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       </w:t>
      </w:r>
      <w:r>
        <w:rPr>
          <w:rFonts w:cs="Times New Roman" w:ascii="Times New Roman" w:hAnsi="Times New Roman"/>
          <w:w w:val="90"/>
        </w:rPr>
        <w:tab/>
        <w:tab/>
        <w:tab/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w w:val="90"/>
          </w:rPr>
          <w:t>protocollo.palmi@asmepec.it</w:t>
        </w:r>
      </w:hyperlink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</w:rPr>
      </w:r>
    </w:p>
    <w:p>
      <w:pPr>
        <w:pStyle w:val="Normal"/>
        <w:spacing w:lineRule="auto" w:line="252"/>
        <w:ind w:left="1246" w:right="215" w:hanging="994"/>
        <w:jc w:val="both"/>
        <w:rPr/>
      </w:pPr>
      <w:r>
        <w:rPr>
          <w:rFonts w:cs="Times New Roman" w:ascii="Times New Roman" w:hAnsi="Times New Roman"/>
          <w:b/>
          <w:w w:val="90"/>
        </w:rPr>
        <w:t>OGGETTO</w:t>
      </w:r>
      <w:r>
        <w:rPr>
          <w:rFonts w:cs="Times New Roman" w:ascii="Times New Roman" w:hAnsi="Times New Roman"/>
          <w:bCs/>
          <w:lang w:val="en-US" w:eastAsia="en-US"/>
        </w:rPr>
        <w:t>:  Richiesta di informazioni, dati e notizie ai fini dell’applicazione della Tassa sui Rifiuti -  Art. 1 commi 693, 694 e 698 -    della legge 147/2013, art. 1 comma 780 della Legge 160/2019, e  art. 80  – commi 2 e 3 – del vigente Regolamento per l’applicazione della Tassa sui Rifiuti (TARI) del Comune di Palmi (RC) .</w:t>
      </w:r>
    </w:p>
    <w:p>
      <w:pPr>
        <w:pStyle w:val="TextBody"/>
        <w:spacing w:before="4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08"/>
          <w:tab w:val="left" w:pos="6653" w:leader="none"/>
          <w:tab w:val="left" w:pos="10301" w:leader="none"/>
        </w:tabs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ottoscritto/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nato/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2372" w:leader="none"/>
          <w:tab w:val="left" w:pos="8067" w:leader="none"/>
          <w:tab w:val="left" w:pos="10302" w:leader="none"/>
        </w:tabs>
        <w:spacing w:before="110" w:after="160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residente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CAP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5547" w:leader="none"/>
          <w:tab w:val="left" w:pos="5979" w:leader="none"/>
          <w:tab w:val="left" w:pos="8451" w:leader="none"/>
          <w:tab w:val="left" w:pos="10294" w:leader="none"/>
        </w:tabs>
        <w:spacing w:lineRule="auto" w:line="360" w:before="112" w:after="160"/>
        <w:ind w:left="252" w:right="3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n° civ. 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w w:val="15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7"/>
        </w:rPr>
        <w:t xml:space="preserve">            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7"/>
        </w:rPr>
        <w:t>C.F.:</w:t>
      </w:r>
      <w:r>
        <w:rPr>
          <w:rFonts w:cs="Times New Roman" w:ascii="Times New Roman" w:hAnsi="Times New Roman"/>
          <w:spacing w:val="-7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telefono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(2) 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                                                post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lettronic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before="76" w:after="160"/>
        <w:ind w:left="6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ilare la parte sottostante se trattasi di contribuente deceduto e di contribuente diverso da persona fisica (1)</w:t>
      </w:r>
    </w:p>
    <w:p>
      <w:pPr>
        <w:pStyle w:val="TextBody"/>
        <w:spacing w:before="3" w:after="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77240</wp:posOffset>
                </wp:positionH>
                <wp:positionV relativeFrom="paragraph">
                  <wp:posOffset>104140</wp:posOffset>
                </wp:positionV>
                <wp:extent cx="6477635" cy="14058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0" w:leader="none"/>
                                <w:tab w:val="left" w:pos="5594" w:leader="none"/>
                                <w:tab w:val="left" w:pos="6100" w:leader="none"/>
                                <w:tab w:val="left" w:pos="6424" w:leader="none"/>
                                <w:tab w:val="left" w:pos="6638" w:leader="none"/>
                                <w:tab w:val="left" w:pos="7293" w:leader="none"/>
                                <w:tab w:val="left" w:pos="9023" w:leader="none"/>
                                <w:tab w:val="left" w:pos="9602" w:leader="none"/>
                                <w:tab w:val="left" w:pos="9891" w:leader="none"/>
                              </w:tabs>
                              <w:spacing w:lineRule="auto" w:line="492" w:before="53" w:after="160"/>
                              <w:ind w:left="460" w:right="287" w:hanging="42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</w:rPr>
                              <w:t xml:space="preserve">[   ]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n qualità di (rapporto di parentela con</w:t>
                            </w:r>
                            <w:r>
                              <w:rPr>
                                <w:rFonts w:cs="Verdana" w:ascii="Verdana" w:hAnsi="Verdana"/>
                                <w:spacing w:val="-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l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efunto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ig.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.F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at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l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8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ecedut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l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pacing w:val="3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3" w:leader="none"/>
                              </w:tabs>
                              <w:spacing w:before="126" w:after="16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[   ]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n qualità di</w:t>
                            </w:r>
                            <w:r>
                              <w:rPr>
                                <w:rFonts w:cs="Verdana" w:ascii="Verdana" w:hAnsi="Verdana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carica</w:t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legale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i (denominazione/ragione sociale</w:t>
                            </w:r>
                            <w:r>
                              <w:rPr>
                                <w:rFonts w:cs="Verdana" w:ascii="Verdana" w:hAnsi="Verdana"/>
                                <w:spacing w:val="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/ente/associazion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9" w:leader="none"/>
                                <w:tab w:val="left" w:pos="6010" w:leader="none"/>
                                <w:tab w:val="left" w:pos="9596" w:leader="none"/>
                              </w:tabs>
                              <w:spacing w:before="155" w:after="160"/>
                              <w:ind w:right="256" w:hanging="0"/>
                              <w:jc w:val="righ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>C.F/</w:t>
                            </w:r>
                            <w:r>
                              <w:rPr>
                                <w:rFonts w:ascii="Verdana" w:hAnsi="Verdana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>P.I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>con sede legale</w:t>
                            </w:r>
                            <w:r>
                              <w:rPr>
                                <w:rFonts w:ascii="Verdana" w:hAnsi="Verdana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2" w:leader="none"/>
                                <w:tab w:val="left" w:pos="5054" w:leader="none"/>
                                <w:tab w:val="left" w:pos="7718" w:leader="none"/>
                                <w:tab w:val="left" w:pos="9598" w:leader="none"/>
                              </w:tabs>
                              <w:spacing w:before="158" w:after="16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>via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>n.civ.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>P.E.C.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05pt;height:110.7pt;mso-wrap-distance-left:0pt;mso-wrap-distance-right:0pt;mso-wrap-distance-top:0pt;mso-wrap-distance-bottom:0pt;margin-top:8.2pt;mso-position-vertical-relative:text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40" w:leader="none"/>
                          <w:tab w:val="left" w:pos="5594" w:leader="none"/>
                          <w:tab w:val="left" w:pos="6100" w:leader="none"/>
                          <w:tab w:val="left" w:pos="6424" w:leader="none"/>
                          <w:tab w:val="left" w:pos="6638" w:leader="none"/>
                          <w:tab w:val="left" w:pos="7293" w:leader="none"/>
                          <w:tab w:val="left" w:pos="9023" w:leader="none"/>
                          <w:tab w:val="left" w:pos="9602" w:leader="none"/>
                          <w:tab w:val="left" w:pos="9891" w:leader="none"/>
                        </w:tabs>
                        <w:spacing w:lineRule="auto" w:line="492" w:before="53" w:after="160"/>
                        <w:ind w:left="460" w:right="287" w:hanging="42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</w:rPr>
                        <w:t xml:space="preserve">[   ]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in qualità di (rapporto di parentela con</w:t>
                      </w:r>
                      <w:r>
                        <w:rPr>
                          <w:rFonts w:cs="Verdana" w:ascii="Verdana" w:hAnsi="Verdana"/>
                          <w:spacing w:val="-18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il</w:t>
                      </w:r>
                      <w:r>
                        <w:rPr>
                          <w:rFonts w:cs="Verdana" w:ascii="Verdana" w:hAnsi="Verdana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defunto)</w:t>
                      </w:r>
                      <w:r>
                        <w:rPr>
                          <w:rFonts w:cs="Verdana" w:ascii="Verdana" w:hAnsi="Verdana"/>
                          <w:sz w:val="18"/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del</w:t>
                      </w:r>
                      <w:r>
                        <w:rPr>
                          <w:rFonts w:cs="Verdana" w:ascii="Verdana" w:hAnsi="Verdana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Sig.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C.F.</w:t>
                      </w:r>
                      <w:r>
                        <w:rPr>
                          <w:rFonts w:cs="Verdana" w:ascii="Verdana" w:hAnsi="Verdana"/>
                          <w:sz w:val="18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,</w:t>
                      </w:r>
                      <w:r>
                        <w:rPr>
                          <w:rFonts w:cs="Verdana" w:ascii="Verdana" w:hAnsi="Verdana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nato</w:t>
                      </w:r>
                      <w:r>
                        <w:rPr>
                          <w:rFonts w:cs="Verdana" w:ascii="Verdana" w:hAnsi="Verdana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z w:val="18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il</w:t>
                      </w:r>
                      <w:r>
                        <w:rPr>
                          <w:rFonts w:cs="Verdana" w:ascii="Verdana" w:hAnsi="Verdana"/>
                          <w:sz w:val="18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spacing w:val="-3"/>
                          <w:sz w:val="18"/>
                        </w:rPr>
                        <w:t>/</w:t>
                      </w:r>
                      <w:r>
                        <w:rPr>
                          <w:rFonts w:cs="Verdana" w:ascii="Verdana" w:hAnsi="Verdana"/>
                          <w:spacing w:val="-3"/>
                          <w:sz w:val="18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/</w:t>
                      </w:r>
                      <w:r>
                        <w:rPr>
                          <w:rFonts w:cs="Verdana" w:ascii="Verdana" w:hAnsi="Verdana"/>
                          <w:sz w:val="18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deceduto</w:t>
                      </w:r>
                      <w:r>
                        <w:rPr>
                          <w:rFonts w:cs="Verdana" w:ascii="Verdana" w:hAnsi="Verdana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Il</w:t>
                      </w:r>
                      <w:r>
                        <w:rPr>
                          <w:rFonts w:cs="Verdana" w:ascii="Verdana" w:hAnsi="Verdana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pacing w:val="34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/</w:t>
                      </w:r>
                      <w:r>
                        <w:rPr>
                          <w:rFonts w:cs="Verdana" w:ascii="Verdana" w:hAnsi="Verdana"/>
                          <w:sz w:val="18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3" w:leader="none"/>
                        </w:tabs>
                        <w:spacing w:before="126" w:after="160"/>
                        <w:ind w:right="297" w:hanging="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 xml:space="preserve">[   ]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in qualità di</w:t>
                      </w:r>
                      <w:r>
                        <w:rPr>
                          <w:rFonts w:cs="Verdana" w:ascii="Verdana" w:hAnsi="Verdana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(carica</w:t>
                      </w:r>
                      <w:r>
                        <w:rPr>
                          <w:rFonts w:cs="Verdana" w:ascii="Verdana" w:hAnsi="Verdana"/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legale)</w:t>
                      </w:r>
                      <w:r>
                        <w:rPr>
                          <w:rFonts w:cs="Verdana" w:ascii="Verdana" w:hAnsi="Verdana"/>
                          <w:sz w:val="18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di (denominazione/ragione sociale</w:t>
                      </w:r>
                      <w:r>
                        <w:rPr>
                          <w:rFonts w:cs="Verdana" w:ascii="Verdana" w:hAnsi="Verdana"/>
                          <w:spacing w:val="29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/ente/associazion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19" w:leader="none"/>
                          <w:tab w:val="left" w:pos="6010" w:leader="none"/>
                          <w:tab w:val="left" w:pos="9596" w:leader="none"/>
                        </w:tabs>
                        <w:spacing w:before="155" w:after="160"/>
                        <w:ind w:right="256" w:hanging="0"/>
                        <w:jc w:val="righ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Verdana" w:hAnsi="Verdana"/>
                          <w:sz w:val="18"/>
                        </w:rPr>
                        <w:t>C.F/</w:t>
                      </w:r>
                      <w:r>
                        <w:rPr>
                          <w:rFonts w:ascii="Verdana" w:hAnsi="Verdana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8"/>
                        </w:rPr>
                        <w:t>P.I</w:t>
                      </w:r>
                      <w:r>
                        <w:rPr>
                          <w:rFonts w:ascii="Verdana" w:hAnsi="Verdana"/>
                          <w:sz w:val="18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ascii="Verdana" w:hAnsi="Verdana"/>
                          <w:sz w:val="18"/>
                        </w:rPr>
                        <w:t>con sede legale</w:t>
                      </w:r>
                      <w:r>
                        <w:rPr>
                          <w:rFonts w:ascii="Verdana" w:hAnsi="Verdana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8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99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12" w:leader="none"/>
                          <w:tab w:val="left" w:pos="5054" w:leader="none"/>
                          <w:tab w:val="left" w:pos="7718" w:leader="none"/>
                          <w:tab w:val="left" w:pos="9598" w:leader="none"/>
                        </w:tabs>
                        <w:spacing w:before="158" w:after="160"/>
                        <w:ind w:right="255"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sz w:val="18"/>
                        </w:rPr>
                        <w:t>via</w:t>
                      </w:r>
                      <w:r>
                        <w:rPr>
                          <w:rFonts w:ascii="Verdana" w:hAnsi="Verdana"/>
                          <w:sz w:val="18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ascii="Verdana" w:hAnsi="Verdana"/>
                          <w:sz w:val="18"/>
                        </w:rPr>
                        <w:t>n.civ.</w:t>
                      </w:r>
                      <w:r>
                        <w:rPr>
                          <w:rFonts w:ascii="Verdana" w:hAnsi="Verdana"/>
                          <w:sz w:val="18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ascii="Verdana" w:hAnsi="Verdana"/>
                          <w:sz w:val="18"/>
                        </w:rPr>
                        <w:t>P.E.C.</w:t>
                      </w:r>
                      <w:r>
                        <w:rPr>
                          <w:rFonts w:ascii="Verdana" w:hAnsi="Verdana"/>
                          <w:sz w:val="18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ascii="Verdana" w:hAnsi="Verdana"/>
                          <w:sz w:val="18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99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tabs>
          <w:tab w:val="clear" w:pos="708"/>
          <w:tab w:val="left" w:pos="10516" w:leader="none"/>
        </w:tabs>
        <w:spacing w:before="26" w:after="160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 xml:space="preserve">In qualità di □ </w:t>
      </w:r>
      <w:r>
        <w:rPr>
          <w:rFonts w:cs="Times New Roman" w:ascii="Times New Roman" w:hAnsi="Times New Roman"/>
          <w:b/>
          <w:w w:val="85"/>
          <w:u w:val="single"/>
        </w:rPr>
        <w:t>PROPRIETARIO</w:t>
      </w:r>
      <w:r>
        <w:rPr>
          <w:rFonts w:cs="Times New Roman" w:ascii="Times New Roman" w:hAnsi="Times New Roman"/>
          <w:b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 xml:space="preserve">□ </w:t>
      </w:r>
      <w:r>
        <w:rPr>
          <w:rFonts w:cs="Times New Roman" w:ascii="Times New Roman" w:hAnsi="Times New Roman"/>
          <w:b/>
          <w:w w:val="85"/>
          <w:u w:val="single"/>
        </w:rPr>
        <w:t>USUFRUTTUARIO_</w:t>
      </w:r>
      <w:r>
        <w:rPr>
          <w:rFonts w:cs="Times New Roman" w:ascii="Times New Roman" w:hAnsi="Times New Roman"/>
          <w:w w:val="85"/>
        </w:rPr>
        <w:t>□</w:t>
      </w:r>
      <w:r>
        <w:rPr>
          <w:rFonts w:cs="Times New Roman" w:ascii="Times New Roman" w:hAnsi="Times New Roman"/>
          <w:spacing w:val="-55"/>
          <w:w w:val="85"/>
        </w:rPr>
        <w:t xml:space="preserve"> </w:t>
      </w:r>
      <w:r>
        <w:rPr>
          <w:rFonts w:cs="Times New Roman" w:ascii="Times New Roman" w:hAnsi="Times New Roman"/>
          <w:b/>
          <w:w w:val="85"/>
        </w:rPr>
        <w:t>ALTRO DIRITTO (SPECIFICARE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before="26" w:after="160"/>
        <w:ind w:left="252" w:hanging="0"/>
        <w:rPr/>
      </w:pPr>
      <w:r>
        <w:rPr>
          <w:rFonts w:cs="Times New Roman" w:ascii="Times New Roman" w:hAnsi="Times New Roman"/>
          <w:b/>
          <w:i/>
        </w:rPr>
        <w:t>del seguente immobile posseduto/occupato/detenuto nel Comune di PALMI (RC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1)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tbl>
      <w:tblPr>
        <w:tblW w:w="1042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4619"/>
        <w:gridCol w:w="514"/>
        <w:gridCol w:w="599"/>
        <w:gridCol w:w="616"/>
        <w:gridCol w:w="616"/>
        <w:gridCol w:w="668"/>
        <w:gridCol w:w="958"/>
      </w:tblGrid>
      <w:tr>
        <w:trPr>
          <w:trHeight w:val="813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8" w:before="59" w:after="0"/>
              <w:ind w:left="79" w:right="91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w w:val="115"/>
                <w:lang w:val="en-US"/>
              </w:rPr>
              <w:t xml:space="preserve">tipologia </w:t>
            </w:r>
            <w:r>
              <w:rPr>
                <w:rFonts w:cs="Times New Roman" w:ascii="Times New Roman" w:hAnsi="Times New Roman"/>
                <w:i/>
                <w:w w:val="110"/>
                <w:lang w:val="en-US"/>
              </w:rPr>
              <w:t>immobile (terreno</w:t>
            </w:r>
          </w:p>
          <w:p>
            <w:pPr>
              <w:pStyle w:val="TableParagraph"/>
              <w:spacing w:before="3" w:after="0"/>
              <w:ind w:left="79" w:right="71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w w:val="135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w w:val="130"/>
                <w:lang w:val="en-US"/>
              </w:rPr>
              <w:t>fabbricato)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TableParagraph"/>
              <w:spacing w:before="1" w:after="0"/>
              <w:ind w:left="841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w w:val="110"/>
                <w:lang w:val="en-US"/>
              </w:rPr>
              <w:t>Ubicazione(Via, Piazza, località)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TableParagraph"/>
              <w:spacing w:before="136" w:after="0"/>
              <w:ind w:left="129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w w:val="85"/>
                <w:lang w:val="en-US"/>
              </w:rPr>
              <w:t>sezione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TableParagraph"/>
              <w:spacing w:before="182" w:after="0"/>
              <w:ind w:left="187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w w:val="95"/>
                <w:lang w:val="en-US"/>
              </w:rPr>
              <w:t>foglio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TableParagraph"/>
              <w:spacing w:before="187" w:after="0"/>
              <w:ind w:left="57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w w:val="85"/>
                <w:lang w:val="en-US"/>
              </w:rPr>
              <w:t>particella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TableParagraph"/>
              <w:spacing w:before="1" w:after="0"/>
              <w:ind w:left="126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ub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TableParagraph"/>
              <w:spacing w:before="1" w:after="0"/>
              <w:ind w:left="36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w w:val="110"/>
                <w:lang w:val="en-US"/>
              </w:rPr>
              <w:t>categ.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TableParagraph"/>
              <w:spacing w:lineRule="atLeast" w:line="290" w:before="27" w:after="0"/>
              <w:ind w:left="42" w:right="5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w w:val="80"/>
                <w:lang w:val="en-US"/>
              </w:rPr>
              <w:t xml:space="preserve">superficie catastale </w:t>
            </w:r>
            <w:r>
              <w:rPr>
                <w:rFonts w:cs="Times New Roman" w:ascii="Times New Roman" w:hAnsi="Times New Roman"/>
                <w:i/>
                <w:w w:val="90"/>
                <w:lang w:val="en-US"/>
              </w:rPr>
              <w:t>mq</w:t>
            </w:r>
          </w:p>
        </w:tc>
      </w:tr>
      <w:tr>
        <w:trPr>
          <w:trHeight w:val="359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Heading2"/>
        <w:spacing w:before="5" w:after="0"/>
        <w:ind w:left="4826" w:right="4792" w:hanging="0"/>
        <w:jc w:val="center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Heading2"/>
        <w:spacing w:before="5" w:after="0"/>
        <w:ind w:left="4826" w:right="4792" w:hanging="0"/>
        <w:jc w:val="center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Normal"/>
        <w:spacing w:before="15" w:after="160"/>
        <w:ind w:left="252" w:hanging="0"/>
        <w:jc w:val="center"/>
        <w:rPr>
          <w:rFonts w:ascii="Times New Roman" w:hAnsi="Times New Roman" w:cs="Times New Roman"/>
          <w:b/>
          <w:b/>
          <w:i/>
          <w:i/>
          <w:w w:val="95"/>
        </w:rPr>
      </w:pPr>
      <w:r>
        <w:rPr>
          <w:rFonts w:cs="Times New Roman" w:ascii="Times New Roman" w:hAnsi="Times New Roman"/>
          <w:b/>
          <w:i/>
          <w:w w:val="95"/>
        </w:rPr>
      </w:r>
    </w:p>
    <w:p>
      <w:pPr>
        <w:pStyle w:val="Normal"/>
        <w:spacing w:before="15" w:after="160"/>
        <w:ind w:left="25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CHIARA</w:t>
      </w:r>
    </w:p>
    <w:p>
      <w:pPr>
        <w:pStyle w:val="Normal"/>
        <w:spacing w:before="15" w:after="160"/>
        <w:ind w:left="25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 seguenti dati, ai fini dell’applicazione della Tassa sui Rifiuti</w:t>
      </w:r>
    </w:p>
    <w:p>
      <w:pPr>
        <w:pStyle w:val="Normal"/>
        <w:spacing w:before="151" w:after="13"/>
        <w:ind w:left="252" w:hanging="0"/>
        <w:rPr/>
      </w:pPr>
      <w:r>
        <w:rPr>
          <w:rFonts w:cs="Times New Roman" w:ascii="Times New Roman" w:hAnsi="Times New Roman"/>
          <w:b/>
        </w:rPr>
        <w:t>A - D</w:t>
      </w:r>
      <w:r>
        <w:rPr>
          <w:rFonts w:cs="Times New Roman" w:ascii="Times New Roman" w:hAnsi="Times New Roman"/>
        </w:rPr>
        <w:t xml:space="preserve">estinazione d’uso dell’immobile </w:t>
      </w:r>
      <w:r>
        <w:rPr>
          <w:rFonts w:cs="Times New Roman" w:ascii="Times New Roman" w:hAnsi="Times New Roman"/>
          <w:b/>
        </w:rPr>
        <w:t>(barrare con una X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1)</w:t>
      </w:r>
    </w:p>
    <w:p>
      <w:pPr>
        <w:pStyle w:val="Normal"/>
        <w:spacing w:before="151" w:after="1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left="135" w:hanging="0"/>
        <w:rPr>
          <w:rFonts w:ascii="Times New Roman" w:hAnsi="Times New Roman" w:cs="Times New Roman"/>
          <w:i w:val="false"/>
          <w:i w:val="fals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30670" cy="3388360"/>
                <wp:effectExtent l="0" t="0" r="0" b="0"/>
                <wp:docPr id="3" name="Gruppo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840" cy="3388320"/>
                          <a:chOff x="0" y="0"/>
                          <a:chExt cx="6630840" cy="338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0840" cy="3388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30840" cy="33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5" w:after="0" w:lineRule="auto" w:line="240"/>
                                <w:ind w:left="451" w:hanging="33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unit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8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immobiliare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19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adibita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2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19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residenza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2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anagrafica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19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21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nucleo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19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familiare;</w:t>
                              </w:r>
                            </w:p>
                            <w:p>
                              <w:pPr>
                                <w:tabs>
                                  <w:tab w:val="left" w:pos="43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02" w:after="0" w:lineRule="auto" w:line="288"/>
                                <w:ind w:right="115" w:hanging="4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unità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spacing w:val="-38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immobiliare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spacing w:val="-38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(cat.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spacing w:val="-37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C2,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spacing w:val="-38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C6,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spacing w:val="-37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C7)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spacing w:val="-37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spacing w:val="-37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costituisce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spacing w:val="-36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pertinenza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spacing w:val="-38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dell’unità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spacing w:val="-39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immobiliare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spacing w:val="-37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adibita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spacing w:val="-38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spacing w:val="-38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residenza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anagrafica del nucle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8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familiar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60" w:lineRule="auto" w:line="256"/>
                                <w:ind w:left="117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pacing w:val="-72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unità immobiliare tenuta a disposizione;</w:t>
                              </w:r>
                            </w:p>
                            <w:p>
                              <w:pPr>
                                <w:tabs>
                                  <w:tab w:val="left" w:pos="4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01" w:after="0" w:lineRule="auto" w:line="288"/>
                                <w:ind w:left="400" w:right="115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5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unità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5"/>
                                  <w:spacing w:val="-21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5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immobiliari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5"/>
                                  <w:spacing w:val="-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5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occupate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5"/>
                                  <w:spacing w:val="-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5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5"/>
                                  <w:spacing w:val="-23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5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soggetti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5"/>
                                  <w:spacing w:val="-23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5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iscritti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5"/>
                                  <w:spacing w:val="-25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5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all’AIRE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5"/>
                                  <w:spacing w:val="-21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5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5"/>
                                  <w:spacing w:val="-23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5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risiedano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5"/>
                                  <w:spacing w:val="-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5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5"/>
                                  <w:spacing w:val="-23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5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abbiano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5"/>
                                  <w:spacing w:val="-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5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5"/>
                                  <w:spacing w:val="-23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5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dimora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5"/>
                                  <w:spacing w:val="-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5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5"/>
                                  <w:spacing w:val="-25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5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più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5"/>
                                  <w:spacing w:val="-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5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5"/>
                                  <w:spacing w:val="-21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5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sei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mesi all’anno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28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all'estero</w:t>
                              </w:r>
                            </w:p>
                            <w:p>
                              <w:pPr>
                                <w:tabs>
                                  <w:tab w:val="left" w:pos="416" w:leader="none"/>
                                  <w:tab w:val="left" w:pos="1037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0" w:after="0" w:lineRule="auto" w:line="240"/>
                                <w:ind w:left="415" w:hanging="29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4"/>
                                  <w:spacing w:val="-1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w w:val="103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12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6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03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5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5"/>
                                  <w:spacing w:val="-2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4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4"/>
                                  <w:spacing w:val="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03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ili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86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04"/>
                                  <w:spacing w:val="-3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89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9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84"/>
                                  <w:spacing w:val="-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4"/>
                                  <w:spacing w:val="-2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84"/>
                                  <w:spacing w:val="-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89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78"/>
                                  <w:spacing w:val="-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ss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86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03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4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21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spacing w:val="-18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03"/>
                                  <w:spacing w:val="-3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4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84"/>
                                  <w:spacing w:val="-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86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78"/>
                                  <w:spacing w:val="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03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4"/>
                                  <w:spacing w:val="-2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4"/>
                                  <w:spacing w:val="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89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2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spacing w:val="-21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84"/>
                                  <w:spacing w:val="-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4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5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4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4"/>
                                  <w:spacing w:val="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86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20"/>
                                  <w:spacing w:val="-2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4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21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86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03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1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68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03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84"/>
                                  <w:spacing w:val="-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1"/>
                                  <w:w w:val="90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38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04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86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38"/>
                                  <w:spacing w:val="-2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85"/>
                                  <w:spacing w:val="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03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20"/>
                                  <w:spacing w:val="-2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20"/>
                                  <w:spacing w:val="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86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9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181" w:leader="none"/>
                                  <w:tab w:val="left" w:pos="10352" w:leader="none"/>
                                </w:tabs>
                                <w:overflowPunct w:val="false"/>
                                <w:bidi w:val="0"/>
                                <w:spacing w:before="98" w:after="160" w:lineRule="auto" w:line="256"/>
                                <w:ind w:left="4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u w:val="single"/>
                                  <w:szCs w:val="22"/>
                                  <w:rFonts w:ascii="Times New Roman" w:hAnsi="Times New Roman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2"/>
                                  <w:rFonts w:ascii="Times New Roman" w:hAnsi="Times New Roman" w:eastAsia="Times New Roman" w:cs="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cs="Calibri" w:ascii="Calibri" w:hAnsi="Calibri"/>
                                  <w:color w:val="auto"/>
                                  <w:lang w:val="it-IT" w:bidi="ar-SA"/>
                                </w:rPr>
                                <w:t>C.F./P.I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eastAsia="Times New Roman" w:cs="Calibri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9"/>
                                  <w:u w:val="single"/>
                                  <w:rFonts w:eastAsia="Times New Roman" w:cs="Calibri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eastAsia="Times New Roman" w:cs="Calibri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3" w:after="160" w:lineRule="auto" w:line="256"/>
                                <w:ind w:left="117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88"/>
                                  <w:spacing w:val="-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4"/>
                                  <w:spacing w:val="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03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20"/>
                                  <w:spacing w:val="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86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17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03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5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mm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4"/>
                                  <w:spacing w:val="-2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4"/>
                                  <w:spacing w:val="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03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ili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86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04"/>
                                  <w:spacing w:val="-3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89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15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4"/>
                                  <w:spacing w:val="-2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20"/>
                                  <w:spacing w:val="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03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03"/>
                                  <w:spacing w:val="-3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78"/>
                                  <w:spacing w:val="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zz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86"/>
                                  <w:spacing w:val="-3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20"/>
                                  <w:spacing w:val="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86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17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4"/>
                                  <w:spacing w:val="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89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04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17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03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4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17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78"/>
                                  <w:spacing w:val="-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1"/>
                                  <w:w w:val="90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4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03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84"/>
                                  <w:spacing w:val="-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03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5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89"/>
                                  <w:spacing w:val="-2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4"/>
                                  <w:spacing w:val="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1"/>
                                  <w:w w:val="120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4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19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4"/>
                                  <w:spacing w:val="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03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15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86"/>
                                  <w:spacing w:val="-2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79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TT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0"/>
                                  <w:spacing w:val="-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85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0"/>
                                  <w:spacing w:val="-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79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86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17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77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75"/>
                                  <w:spacing w:val="-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1"/>
                                  <w:w w:val="85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85"/>
                                  <w:spacing w:val="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88"/>
                                  <w:spacing w:val="-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79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TT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0"/>
                                  <w:spacing w:val="-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85"/>
                                  <w:spacing w:val="-2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2"/>
                                  <w:w w:val="86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38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86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75"/>
                                  <w:spacing w:val="-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79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0"/>
                                  <w:spacing w:val="-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1"/>
                                  <w:w w:val="8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1"/>
                                  <w:w w:val="90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89"/>
                                  <w:spacing w:val="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86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75"/>
                                  <w:spacing w:val="-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73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38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77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75"/>
                                  <w:spacing w:val="-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1"/>
                                  <w:w w:val="85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75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73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68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SS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0"/>
                                  <w:spacing w:val="-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85"/>
                                  <w:spacing w:val="-3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89"/>
                                  <w:spacing w:val="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86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75"/>
                                  <w:spacing w:val="-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73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8" w:after="160" w:lineRule="auto" w:line="256"/>
                                <w:ind w:left="40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(specificar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4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43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tipo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4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43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attività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4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produttiva/artigianale/professional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4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esercitata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43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all’interno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4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dell’immobi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339" w:leader="none"/>
                                  <w:tab w:val="left" w:pos="10031" w:leader="none"/>
                                </w:tabs>
                                <w:overflowPunct w:val="false"/>
                                <w:bidi w:val="0"/>
                                <w:spacing w:before="1" w:after="160" w:lineRule="auto" w:line="256"/>
                                <w:ind w:left="46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0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Codice attivit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0"/>
                                  <w:spacing w:val="-52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0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(ATECO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8" style="position:absolute;margin-left:0pt;margin-top:0pt;width:522.1pt;height:266.8pt" coordorigin="0,0" coordsize="10442,5336">
                <v:rect id="shape_0" ID="AutoShape 26" coordsize="10443,5336" path="m10,0l0,0l0,5335l10,5335l10,0xm10442,0l10433,0l10,0l10,10l10433,10l10433,5335l10442,5335l10442,0xe" fillcolor="black" stroked="f" o:allowincell="f" style="position:absolute;left:0;top:0;width:10441;height:53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441;height:53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52" w:leader="none"/>
                          </w:tabs>
                          <w:overflowPunct w:val="false"/>
                          <w:autoSpaceDE w:val="false"/>
                          <w:bidi w:val="0"/>
                          <w:spacing w:before="35" w:after="0" w:lineRule="auto" w:line="240"/>
                          <w:ind w:left="451" w:hanging="33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unità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8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immobiliare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19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adibita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2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19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residenza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2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anagrafica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19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21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nucleo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19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familiare;</w:t>
                        </w:r>
                      </w:p>
                      <w:p>
                        <w:pPr>
                          <w:tabs>
                            <w:tab w:val="left" w:pos="437" w:leader="none"/>
                          </w:tabs>
                          <w:overflowPunct w:val="false"/>
                          <w:autoSpaceDE w:val="false"/>
                          <w:bidi w:val="0"/>
                          <w:spacing w:before="102" w:after="0" w:lineRule="auto" w:line="288"/>
                          <w:ind w:right="115" w:hanging="428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unità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spacing w:val="-38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immobiliare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spacing w:val="-38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(cat.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spacing w:val="-37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C2,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spacing w:val="-38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C6,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spacing w:val="-37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C7)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spacing w:val="-37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spacing w:val="-37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costituisce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spacing w:val="-36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pertinenza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spacing w:val="-38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dell’unità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spacing w:val="-39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immobiliare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spacing w:val="-37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adibita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spacing w:val="-38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spacing w:val="-38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residenza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anagrafica del nucle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8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familiare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60" w:lineRule="auto" w:line="256"/>
                          <w:ind w:left="117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□</w:t>
                        </w:r>
                        <w:r>
                          <w:rPr>
                            <w:kern w:val="2"/>
                            <w:sz w:val="40"/>
                            <w:szCs w:val="22"/>
                            <w:spacing w:val="-72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unità immobiliare tenuta a disposizione;</w:t>
                        </w:r>
                      </w:p>
                      <w:p>
                        <w:pPr>
                          <w:tabs>
                            <w:tab w:val="left" w:pos="485" w:leader="none"/>
                          </w:tabs>
                          <w:overflowPunct w:val="false"/>
                          <w:autoSpaceDE w:val="false"/>
                          <w:bidi w:val="0"/>
                          <w:spacing w:before="101" w:after="0" w:lineRule="auto" w:line="288"/>
                          <w:ind w:left="400" w:right="115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5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unità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5"/>
                            <w:spacing w:val="-21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5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immobiliari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5"/>
                            <w:spacing w:val="-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5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occupate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5"/>
                            <w:spacing w:val="-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5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5"/>
                            <w:spacing w:val="-23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5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soggetti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5"/>
                            <w:spacing w:val="-23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5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iscritti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5"/>
                            <w:spacing w:val="-25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5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all’AIRE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5"/>
                            <w:spacing w:val="-21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5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5"/>
                            <w:spacing w:val="-23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5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risiedano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5"/>
                            <w:spacing w:val="-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5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5"/>
                            <w:spacing w:val="-23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5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abbiano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5"/>
                            <w:spacing w:val="-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5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la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5"/>
                            <w:spacing w:val="-23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5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dimora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5"/>
                            <w:spacing w:val="-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5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5"/>
                            <w:spacing w:val="-25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5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più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5"/>
                            <w:spacing w:val="-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5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5"/>
                            <w:spacing w:val="-21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5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sei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mesi all’anno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28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all'estero</w:t>
                        </w:r>
                      </w:p>
                      <w:p>
                        <w:pPr>
                          <w:tabs>
                            <w:tab w:val="left" w:pos="416" w:leader="none"/>
                            <w:tab w:val="left" w:pos="10378" w:leader="none"/>
                          </w:tabs>
                          <w:overflowPunct w:val="false"/>
                          <w:autoSpaceDE w:val="false"/>
                          <w:bidi w:val="0"/>
                          <w:spacing w:before="10" w:after="0" w:lineRule="auto" w:line="240"/>
                          <w:ind w:left="415" w:hanging="299"/>
                          <w:rPr/>
                        </w:pPr>
                        <w:r>
                          <w:rPr>
                            <w:kern w:val="2"/>
                            <w:sz w:val="22"/>
                            <w:w w:val="94"/>
                            <w:spacing w:val="-1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un</w:t>
                        </w: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w w:val="103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12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6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à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03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5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m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5"/>
                            <w:spacing w:val="-2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m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4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4"/>
                            <w:spacing w:val="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03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ili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86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04"/>
                            <w:spacing w:val="-3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89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9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84"/>
                            <w:spacing w:val="-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4"/>
                            <w:spacing w:val="-2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on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84"/>
                            <w:spacing w:val="-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89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78"/>
                            <w:spacing w:val="-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ss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86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03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4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21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□</w:t>
                        </w:r>
                        <w:r>
                          <w:rPr>
                            <w:kern w:val="2"/>
                            <w:szCs w:val="22"/>
                            <w:sz w:val="40"/>
                            <w:spacing w:val="-18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03"/>
                            <w:spacing w:val="-3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4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84"/>
                            <w:spacing w:val="-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86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78"/>
                            <w:spacing w:val="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z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03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4"/>
                            <w:spacing w:val="-2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4"/>
                            <w:spacing w:val="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89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2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□</w:t>
                        </w:r>
                        <w:r>
                          <w:rPr>
                            <w:kern w:val="2"/>
                            <w:szCs w:val="22"/>
                            <w:sz w:val="40"/>
                            <w:spacing w:val="-21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84"/>
                            <w:spacing w:val="-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4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5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m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4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4"/>
                            <w:spacing w:val="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86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20"/>
                            <w:spacing w:val="-2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4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21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86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03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1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68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03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84"/>
                            <w:spacing w:val="-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g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1"/>
                            <w:w w:val="90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38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04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86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38"/>
                            <w:spacing w:val="-2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85"/>
                            <w:spacing w:val="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03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20"/>
                            <w:spacing w:val="-2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20"/>
                            <w:spacing w:val="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86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9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5181" w:leader="none"/>
                            <w:tab w:val="left" w:pos="10352" w:leader="none"/>
                          </w:tabs>
                          <w:overflowPunct w:val="false"/>
                          <w:bidi w:val="0"/>
                          <w:spacing w:before="98" w:after="160" w:lineRule="auto" w:line="256"/>
                          <w:ind w:left="40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u w:val="single"/>
                            <w:szCs w:val="22"/>
                            <w:rFonts w:ascii="Times New Roman" w:hAnsi="Times New Roman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2"/>
                            <w:rFonts w:ascii="Times New Roman" w:hAnsi="Times New Roman" w:eastAsia="Times New Roman" w:cs="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cs="Calibri" w:ascii="Calibri" w:hAnsi="Calibri"/>
                            <w:color w:val="auto"/>
                            <w:lang w:val="it-IT" w:bidi="ar-SA"/>
                          </w:rPr>
                          <w:t>C.F./P.I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eastAsia="Times New Roman" w:cs="Calibri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9"/>
                            <w:u w:val="single"/>
                            <w:rFonts w:eastAsia="Times New Roman" w:cs="Calibri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eastAsia="Times New Roman" w:cs="Calibri" w:ascii="Times New Roman" w:hAnsi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3" w:after="160" w:lineRule="auto" w:line="256"/>
                          <w:ind w:left="117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□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88"/>
                            <w:spacing w:val="-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U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4"/>
                            <w:spacing w:val="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03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20"/>
                            <w:spacing w:val="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86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à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17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03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5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mm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4"/>
                            <w:spacing w:val="-2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4"/>
                            <w:spacing w:val="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03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ili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86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04"/>
                            <w:spacing w:val="-3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89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15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4"/>
                            <w:spacing w:val="-2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u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20"/>
                            <w:spacing w:val="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03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03"/>
                            <w:spacing w:val="-3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78"/>
                            <w:spacing w:val="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zz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86"/>
                            <w:spacing w:val="-3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20"/>
                            <w:spacing w:val="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86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17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4"/>
                            <w:spacing w:val="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89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04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17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03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4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17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78"/>
                            <w:spacing w:val="-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1"/>
                            <w:w w:val="90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4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03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84"/>
                            <w:spacing w:val="-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g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03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5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m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89"/>
                            <w:spacing w:val="-2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4"/>
                            <w:spacing w:val="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1"/>
                            <w:w w:val="120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4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19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4"/>
                            <w:spacing w:val="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03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15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86"/>
                            <w:spacing w:val="-2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79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TT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0"/>
                            <w:spacing w:val="-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85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0"/>
                            <w:spacing w:val="-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79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86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À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17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77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75"/>
                            <w:spacing w:val="-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1"/>
                            <w:w w:val="85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85"/>
                            <w:spacing w:val="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88"/>
                            <w:spacing w:val="-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U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79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TT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0"/>
                            <w:spacing w:val="-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85"/>
                            <w:spacing w:val="-2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2"/>
                            <w:w w:val="86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38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86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75"/>
                            <w:spacing w:val="-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79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0"/>
                            <w:spacing w:val="-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1"/>
                            <w:w w:val="8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G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1"/>
                            <w:w w:val="90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89"/>
                            <w:spacing w:val="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86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75"/>
                            <w:spacing w:val="-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73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38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77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75"/>
                            <w:spacing w:val="-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1"/>
                            <w:w w:val="85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75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73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68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SS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0"/>
                            <w:spacing w:val="-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85"/>
                            <w:spacing w:val="-3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89"/>
                            <w:spacing w:val="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86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75"/>
                            <w:spacing w:val="-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73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8" w:after="160" w:lineRule="auto" w:line="256"/>
                          <w:ind w:left="40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(specificar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4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43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tipo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4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43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attività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4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produttiva/artigianale/professional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4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esercitata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43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all’interno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4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dell’immobil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339" w:leader="none"/>
                            <w:tab w:val="left" w:pos="10031" w:leader="none"/>
                          </w:tabs>
                          <w:overflowPunct w:val="false"/>
                          <w:bidi w:val="0"/>
                          <w:spacing w:before="1" w:after="160" w:lineRule="auto" w:line="256"/>
                          <w:ind w:left="467" w:hanging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0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Codice attività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0"/>
                            <w:spacing w:val="-52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0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(ATECO)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135" w:hanging="0"/>
        <w:rPr>
          <w:rFonts w:ascii="Times New Roman" w:hAnsi="Times New Roman" w:cs="Times New Roman"/>
          <w:i w:val="false"/>
          <w:i w:val="fals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30670" cy="859790"/>
                <wp:effectExtent l="0" t="0" r="0" b="0"/>
                <wp:docPr id="4" name="Gruppo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840" cy="859680"/>
                          <a:chOff x="0" y="0"/>
                          <a:chExt cx="6630840" cy="85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0840" cy="859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30840" cy="8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54" w:leader="none"/>
                                </w:tabs>
                                <w:overflowPunct w:val="false"/>
                                <w:bidi w:val="0"/>
                                <w:spacing w:before="6" w:after="160" w:lineRule="auto" w:line="256"/>
                                <w:ind w:left="117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9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40"/>
                                  <w:w w:val="90"/>
                                  <w:szCs w:val="22"/>
                                  <w:spacing w:val="-72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2"/>
                                  <w:b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ALTRO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2"/>
                                  <w:b/>
                                  <w:spacing w:val="-29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2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(specificare)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-7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8" w:after="160" w:lineRule="auto" w:line="290"/>
                                <w:ind w:left="117" w:right="10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N.B.</w:t>
                              </w: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i/>
                                  <w:szCs w:val="22"/>
                                  <w:spacing w:val="-36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i/>
                                  <w:szCs w:val="22"/>
                                  <w:spacing w:val="-35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FINI</w:t>
                              </w: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i/>
                                  <w:szCs w:val="22"/>
                                  <w:spacing w:val="-36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TARI</w:t>
                              </w: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i/>
                                  <w:szCs w:val="22"/>
                                  <w:spacing w:val="-35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i/>
                                  <w:szCs w:val="22"/>
                                  <w:spacing w:val="-35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i/>
                                  <w:szCs w:val="22"/>
                                  <w:spacing w:val="-35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UTENZE</w:t>
                              </w: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i/>
                                  <w:szCs w:val="22"/>
                                  <w:spacing w:val="-35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i/>
                                  <w:szCs w:val="22"/>
                                  <w:spacing w:val="-35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DOMESTICHE</w:t>
                              </w: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i/>
                                  <w:szCs w:val="22"/>
                                  <w:spacing w:val="-37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E’</w:t>
                              </w: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i/>
                                  <w:szCs w:val="22"/>
                                  <w:spacing w:val="-35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NECESSARIO</w:t>
                              </w: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i/>
                                  <w:szCs w:val="22"/>
                                  <w:spacing w:val="-35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DESCRIVERE</w:t>
                              </w: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i/>
                                  <w:szCs w:val="22"/>
                                  <w:spacing w:val="-36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L’ATTIVITA’</w:t>
                              </w: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i/>
                                  <w:szCs w:val="22"/>
                                  <w:spacing w:val="-35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PREVALENTEMENTE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w w:val="8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ESERCITATA (ES. RISTORANTE, EDICOLA, PASTICCERIA, BAR, SUPERMERCATO, IPERMERCATO, ALBERG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w w:val="80"/>
                                  <w:spacing w:val="11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w w:val="8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ETC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5" style="position:absolute;margin-left:0pt;margin-top:0pt;width:522.1pt;height:67.7pt" coordorigin="0,0" coordsize="10442,1354">
                <v:rect id="shape_0" ID="AutoShape 23" coordsize="10443,1210" path="m10,0l0,0l0,562l0,871l0,1210l10,1210l10,871l10,562l10,0xm10442,0l10433,0l10433,562l10433,871l10433,1200l10,1200l10,1210l10433,1210l10442,1210l10442,871l10442,562l10442,0xe" fillcolor="black" stroked="f" o:allowincell="f" style="position:absolute;left:0;top:0;width:10441;height:13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10441;height:135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54" w:leader="none"/>
                          </w:tabs>
                          <w:overflowPunct w:val="false"/>
                          <w:bidi w:val="0"/>
                          <w:spacing w:before="6" w:after="160" w:lineRule="auto" w:line="256"/>
                          <w:ind w:left="117" w:hanging="0"/>
                          <w:rPr/>
                        </w:pPr>
                        <w:r>
                          <w:rPr>
                            <w:kern w:val="2"/>
                            <w:sz w:val="40"/>
                            <w:w w:val="9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□</w:t>
                        </w:r>
                        <w:r>
                          <w:rPr>
                            <w:kern w:val="2"/>
                            <w:sz w:val="40"/>
                            <w:w w:val="90"/>
                            <w:szCs w:val="22"/>
                            <w:spacing w:val="-72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2"/>
                            <w:b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ALTRO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2"/>
                            <w:b/>
                            <w:spacing w:val="-29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2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(specificare)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-7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98" w:after="160" w:lineRule="auto" w:line="290"/>
                          <w:ind w:left="117" w:right="106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85"/>
                            <w:b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N.B.</w:t>
                        </w:r>
                        <w:r>
                          <w:rPr>
                            <w:kern w:val="2"/>
                            <w:sz w:val="22"/>
                            <w:w w:val="85"/>
                            <w:b/>
                            <w:i/>
                            <w:szCs w:val="22"/>
                            <w:spacing w:val="-36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85"/>
                            <w:b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AI</w:t>
                        </w:r>
                        <w:r>
                          <w:rPr>
                            <w:kern w:val="2"/>
                            <w:sz w:val="22"/>
                            <w:w w:val="85"/>
                            <w:b/>
                            <w:i/>
                            <w:szCs w:val="22"/>
                            <w:spacing w:val="-35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85"/>
                            <w:b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FINI</w:t>
                        </w:r>
                        <w:r>
                          <w:rPr>
                            <w:kern w:val="2"/>
                            <w:sz w:val="22"/>
                            <w:w w:val="85"/>
                            <w:b/>
                            <w:i/>
                            <w:szCs w:val="22"/>
                            <w:spacing w:val="-36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85"/>
                            <w:b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TARI</w:t>
                        </w:r>
                        <w:r>
                          <w:rPr>
                            <w:kern w:val="2"/>
                            <w:sz w:val="22"/>
                            <w:w w:val="85"/>
                            <w:b/>
                            <w:i/>
                            <w:szCs w:val="22"/>
                            <w:spacing w:val="-35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85"/>
                            <w:b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2"/>
                            <w:w w:val="85"/>
                            <w:b/>
                            <w:i/>
                            <w:szCs w:val="22"/>
                            <w:spacing w:val="-35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85"/>
                            <w:b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22"/>
                            <w:w w:val="85"/>
                            <w:b/>
                            <w:i/>
                            <w:szCs w:val="22"/>
                            <w:spacing w:val="-35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85"/>
                            <w:b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UTENZE</w:t>
                        </w:r>
                        <w:r>
                          <w:rPr>
                            <w:kern w:val="2"/>
                            <w:sz w:val="22"/>
                            <w:w w:val="85"/>
                            <w:b/>
                            <w:i/>
                            <w:szCs w:val="22"/>
                            <w:spacing w:val="-35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85"/>
                            <w:b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2"/>
                            <w:w w:val="85"/>
                            <w:b/>
                            <w:i/>
                            <w:szCs w:val="22"/>
                            <w:spacing w:val="-35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85"/>
                            <w:b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DOMESTICHE</w:t>
                        </w:r>
                        <w:r>
                          <w:rPr>
                            <w:kern w:val="2"/>
                            <w:sz w:val="22"/>
                            <w:w w:val="85"/>
                            <w:b/>
                            <w:i/>
                            <w:szCs w:val="22"/>
                            <w:spacing w:val="-37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85"/>
                            <w:b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E’</w:t>
                        </w:r>
                        <w:r>
                          <w:rPr>
                            <w:kern w:val="2"/>
                            <w:sz w:val="22"/>
                            <w:w w:val="85"/>
                            <w:b/>
                            <w:i/>
                            <w:szCs w:val="22"/>
                            <w:spacing w:val="-35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85"/>
                            <w:b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NECESSARIO</w:t>
                        </w:r>
                        <w:r>
                          <w:rPr>
                            <w:kern w:val="2"/>
                            <w:sz w:val="22"/>
                            <w:w w:val="85"/>
                            <w:b/>
                            <w:i/>
                            <w:szCs w:val="22"/>
                            <w:spacing w:val="-35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85"/>
                            <w:b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DESCRIVERE</w:t>
                        </w:r>
                        <w:r>
                          <w:rPr>
                            <w:kern w:val="2"/>
                            <w:sz w:val="22"/>
                            <w:w w:val="85"/>
                            <w:b/>
                            <w:i/>
                            <w:szCs w:val="22"/>
                            <w:spacing w:val="-36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85"/>
                            <w:b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L’ATTIVITA’</w:t>
                        </w:r>
                        <w:r>
                          <w:rPr>
                            <w:kern w:val="2"/>
                            <w:sz w:val="22"/>
                            <w:w w:val="85"/>
                            <w:b/>
                            <w:i/>
                            <w:szCs w:val="22"/>
                            <w:spacing w:val="-35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85"/>
                            <w:b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PREVALENTEMENTE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w w:val="8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ESERCITATA (ES. RISTORANTE, EDICOLA, PASTICCERIA, BAR, SUPERMERCATO, IPERMERCATO, ALBERGO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w w:val="80"/>
                            <w:spacing w:val="11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w w:val="8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ETC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spacing w:before="60" w:after="16"/>
        <w:ind w:left="252" w:hanging="0"/>
        <w:rPr/>
      </w:pPr>
      <w:r>
        <w:rPr>
          <w:rFonts w:cs="Times New Roman" w:ascii="Times New Roman" w:hAnsi="Times New Roman"/>
          <w:b/>
        </w:rPr>
        <w:t xml:space="preserve">B – </w:t>
      </w:r>
      <w:r>
        <w:rPr>
          <w:rFonts w:cs="Times New Roman" w:ascii="Times New Roman" w:hAnsi="Times New Roman"/>
          <w:i/>
        </w:rPr>
        <w:t xml:space="preserve">che l’intestatario dell’utenza relativa alla TARI è il seguente </w:t>
      </w:r>
      <w:r>
        <w:rPr>
          <w:rFonts w:cs="Times New Roman" w:ascii="Times New Roman" w:hAnsi="Times New Roman"/>
          <w:b/>
        </w:rPr>
        <w:t>(barrare con una X) (</w:t>
      </w:r>
      <w:r>
        <w:rPr>
          <w:rFonts w:cs="Times New Roman" w:ascii="Times New Roman" w:hAnsi="Times New Roman"/>
          <w:b/>
          <w:i/>
        </w:rPr>
        <w:t>1)</w:t>
      </w:r>
    </w:p>
    <w:p>
      <w:pPr>
        <w:pStyle w:val="TextBody"/>
        <w:ind w:left="135" w:hanging="0"/>
        <w:rPr>
          <w:rFonts w:ascii="Times New Roman" w:hAnsi="Times New Roman" w:cs="Times New Roman"/>
          <w:i w:val="false"/>
          <w:i w:val="fals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31305" cy="1458595"/>
                <wp:effectExtent l="0" t="0" r="0" b="0"/>
                <wp:docPr id="5" name="Gruppo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1458720"/>
                          <a:chOff x="0" y="0"/>
                          <a:chExt cx="663120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0" cy="1458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69840"/>
                            <a:ext cx="1106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7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5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8"/>
                                  <w:w w:val="85"/>
                                  <w:szCs w:val="22"/>
                                  <w:spacing w:val="-42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2"/>
                                  <w:b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PERSON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2"/>
                                  <w:b/>
                                  <w:u w:val="single"/>
                                  <w:spacing w:val="-29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2"/>
                                  <w:b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FIS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920" y="69840"/>
                            <a:ext cx="13593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7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5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8"/>
                                  <w:w w:val="85"/>
                                  <w:szCs w:val="22"/>
                                  <w:spacing w:val="-44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2"/>
                                  <w:b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PERSONA GIURID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318600"/>
                            <a:ext cx="6527880" cy="11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215" w:leader="none"/>
                                </w:tabs>
                                <w:overflowPunct w:val="false"/>
                                <w:bidi w:val="0"/>
                                <w:spacing w:before="0" w:after="160" w:lineRule="exact" w:line="2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Cognome e Nome/Ragione</w:t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spacing w:val="-27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Socia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"/>
                                  <w:rFonts w:eastAsia="Times New Roman" w:cs="Calibri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cs="Calibri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cs="Calibri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08" w:leader="none"/>
                                  <w:tab w:val="left" w:pos="5271" w:leader="none"/>
                                  <w:tab w:val="left" w:pos="7473" w:leader="none"/>
                                  <w:tab w:val="left" w:pos="9779" w:leader="none"/>
                                  <w:tab w:val="left" w:pos="10254" w:leader="none"/>
                                </w:tabs>
                                <w:overflowPunct w:val="false"/>
                                <w:bidi w:val="0"/>
                                <w:spacing w:before="16" w:after="160" w:lineRule="auto" w:line="252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Data  di  nascit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spacing w:val="23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spacing w:val="43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, luog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nascit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7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w w:val="3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residenza/se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2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lega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Tel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C.F./P.IVA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intestatari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spacing w:val="26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dell’utenz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spacing w:val="24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dall’an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3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0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Rappresentante legale della persona giuridi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0"/>
                                  <w:spacing w:val="1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0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sig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0" style="position:absolute;margin-left:0pt;margin-top:0pt;width:522.15pt;height:114.85pt" coordorigin="0,0" coordsize="10443,2297">
                <v:rect id="shape_0" ID="AutoShape 18" coordsize="10443,1743" path="m10,0l0,0l0,1742l10,1742l10,0xm10442,0l10433,0l10,0l10,10l10433,10l10433,1733l10,1733l10,1742l10433,1742l10442,1742l10442,0xe" fillcolor="black" stroked="f" o:allowincell="f" style="position:absolute;left:0;top:0;width:10442;height:22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17;top:110;width:1742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70"/>
                          <w:rPr/>
                        </w:pPr>
                        <w:r>
                          <w:rPr>
                            <w:kern w:val="2"/>
                            <w:sz w:val="28"/>
                            <w:w w:val="85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8"/>
                            <w:w w:val="85"/>
                            <w:szCs w:val="22"/>
                            <w:spacing w:val="-42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2"/>
                            <w:b/>
                            <w:u w:val="single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PERSON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2"/>
                            <w:b/>
                            <w:u w:val="single"/>
                            <w:spacing w:val="-29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2"/>
                            <w:b/>
                            <w:u w:val="single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FIS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1;top:110;width:2140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70"/>
                          <w:rPr/>
                        </w:pPr>
                        <w:r>
                          <w:rPr>
                            <w:kern w:val="2"/>
                            <w:sz w:val="28"/>
                            <w:w w:val="85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8"/>
                            <w:w w:val="85"/>
                            <w:szCs w:val="22"/>
                            <w:spacing w:val="-44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2"/>
                            <w:b/>
                            <w:u w:val="single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PERSONA GIURID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502;width:10279;height:174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215" w:leader="none"/>
                          </w:tabs>
                          <w:overflowPunct w:val="false"/>
                          <w:bidi w:val="0"/>
                          <w:spacing w:before="0" w:after="160" w:lineRule="exact" w:line="24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Cognome e Nome/Ragione</w:t>
                        </w: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spacing w:val="-27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Social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"/>
                            <w:rFonts w:eastAsia="Times New Roman" w:cs="Calibri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cs="Calibri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cs="Calibri" w:ascii="Times New Roman" w:hAnsi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3208" w:leader="none"/>
                            <w:tab w:val="left" w:pos="5271" w:leader="none"/>
                            <w:tab w:val="left" w:pos="7473" w:leader="none"/>
                            <w:tab w:val="left" w:pos="9779" w:leader="none"/>
                            <w:tab w:val="left" w:pos="10254" w:leader="none"/>
                          </w:tabs>
                          <w:overflowPunct w:val="false"/>
                          <w:bidi w:val="0"/>
                          <w:spacing w:before="16" w:after="160" w:lineRule="auto" w:line="252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Data  di  nascita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spacing w:val="23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spacing w:val="43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, luog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nascit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7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w w:val="3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residenza/se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2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legale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Tel.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C.F./P.IVA.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u w:val="single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u w:val="single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u w:val="single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intestatario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spacing w:val="26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dell’utenza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spacing w:val="24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dall’ann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3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0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Rappresentante legale della persona giuridica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0"/>
                            <w:spacing w:val="1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0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sig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" w:after="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60" w:after="16"/>
        <w:ind w:left="252" w:hanging="0"/>
        <w:rPr/>
      </w:pPr>
      <w:r>
        <w:rPr>
          <w:rFonts w:cs="Times New Roman" w:ascii="Times New Roman" w:hAnsi="Times New Roman"/>
          <w:b/>
        </w:rPr>
        <w:t xml:space="preserve">C – </w:t>
      </w:r>
      <w:r>
        <w:rPr>
          <w:rFonts w:cs="Times New Roman" w:ascii="Times New Roman" w:hAnsi="Times New Roman"/>
          <w:i/>
        </w:rPr>
        <w:t xml:space="preserve">che l’intestatario dell’utenza relativa al Servizio Idrico Integrato è il seguente </w:t>
      </w:r>
      <w:r>
        <w:rPr>
          <w:rFonts w:cs="Times New Roman" w:ascii="Times New Roman" w:hAnsi="Times New Roman"/>
          <w:b/>
        </w:rPr>
        <w:t>(barrare con una X) (</w:t>
      </w:r>
      <w:r>
        <w:rPr>
          <w:rFonts w:cs="Times New Roman" w:ascii="Times New Roman" w:hAnsi="Times New Roman"/>
          <w:b/>
          <w:i/>
        </w:rPr>
        <w:t>1)</w:t>
      </w:r>
    </w:p>
    <w:p>
      <w:pPr>
        <w:pStyle w:val="Normal"/>
        <w:spacing w:before="60" w:after="16"/>
        <w:ind w:left="25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left="135" w:hanging="0"/>
        <w:rPr>
          <w:rFonts w:ascii="Times New Roman" w:hAnsi="Times New Roman" w:cs="Times New Roman"/>
          <w:i w:val="false"/>
          <w:i w:val="fals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31305" cy="1430020"/>
                <wp:effectExtent l="0" t="0" r="0" b="0"/>
                <wp:docPr id="6" name="Gruppo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1429920"/>
                          <a:chOff x="0" y="0"/>
                          <a:chExt cx="6631200" cy="142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0" cy="1429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52560"/>
                            <a:ext cx="1106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7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5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8"/>
                                  <w:w w:val="85"/>
                                  <w:szCs w:val="22"/>
                                  <w:spacing w:val="-42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2"/>
                                  <w:b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PERSON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2"/>
                                  <w:b/>
                                  <w:u w:val="single"/>
                                  <w:spacing w:val="-29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2"/>
                                  <w:b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FIS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920" y="52560"/>
                            <a:ext cx="13593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7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5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8"/>
                                  <w:w w:val="85"/>
                                  <w:szCs w:val="22"/>
                                  <w:spacing w:val="-44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2"/>
                                  <w:b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PERSONA GIURID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241920"/>
                            <a:ext cx="6527880" cy="114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215" w:leader="none"/>
                                </w:tabs>
                                <w:overflowPunct w:val="false"/>
                                <w:bidi w:val="0"/>
                                <w:spacing w:before="0" w:after="160" w:lineRule="exact" w:line="2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Cognome e Nome/Ragione</w:t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spacing w:val="-27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Socia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"/>
                                  <w:rFonts w:eastAsia="Times New Roman" w:cs="Calibri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cs="Calibri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cs="Calibri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08" w:leader="none"/>
                                  <w:tab w:val="left" w:pos="5271" w:leader="none"/>
                                  <w:tab w:val="left" w:pos="7691" w:leader="none"/>
                                  <w:tab w:val="left" w:pos="9779" w:leader="none"/>
                                  <w:tab w:val="left" w:pos="10254" w:leader="none"/>
                                </w:tabs>
                                <w:overflowPunct w:val="false"/>
                                <w:bidi w:val="0"/>
                                <w:spacing w:before="54" w:after="160" w:lineRule="auto" w:line="29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Data  di  nascit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spacing w:val="23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spacing w:val="43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, luog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nascit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7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w w:val="3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residenza/se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2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lega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Tel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C.F./P.IVA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intestatari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spacing w:val="26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dell’utenz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spacing w:val="24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dall’an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3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0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Rappresentante legale della persona giuridi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0"/>
                                  <w:spacing w:val="1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0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sig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11" w:leader="none"/>
                                  <w:tab w:val="left" w:pos="10203" w:leader="none"/>
                                </w:tabs>
                                <w:overflowPunct w:val="false"/>
                                <w:bidi w:val="0"/>
                                <w:spacing w:before="1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29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Utenza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29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(Presente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27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nella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27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fattura)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Num. Matr.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31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Contato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eastAsia="Times New Roman" w:cs="Calibri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cs="Calibri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cs="Calibri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5" style="position:absolute;margin-left:0pt;margin-top:0pt;width:522.15pt;height:112.6pt" coordorigin="0,0" coordsize="10443,2252">
                <v:rect id="shape_0" ID="AutoShape 13" coordsize="10443,2252" path="m10,0l0,0l0,2251l10,2251l10,0xm10442,0l10433,0l10,0l10,10l10433,10l10433,2242l10,2242l10,2251l10433,2251l10442,2251l10442,0xe" fillcolor="black" stroked="f" o:allowincell="f" style="position:absolute;left:0;top:0;width:10442;height:22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17;top:83;width:1742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70"/>
                          <w:rPr/>
                        </w:pPr>
                        <w:r>
                          <w:rPr>
                            <w:kern w:val="2"/>
                            <w:sz w:val="28"/>
                            <w:w w:val="85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8"/>
                            <w:w w:val="85"/>
                            <w:szCs w:val="22"/>
                            <w:spacing w:val="-42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2"/>
                            <w:b/>
                            <w:u w:val="single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PERSON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2"/>
                            <w:b/>
                            <w:u w:val="single"/>
                            <w:spacing w:val="-29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2"/>
                            <w:b/>
                            <w:u w:val="single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FIS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1;top:83;width:2140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70"/>
                          <w:rPr/>
                        </w:pPr>
                        <w:r>
                          <w:rPr>
                            <w:kern w:val="2"/>
                            <w:sz w:val="28"/>
                            <w:w w:val="85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8"/>
                            <w:w w:val="85"/>
                            <w:szCs w:val="22"/>
                            <w:spacing w:val="-44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2"/>
                            <w:b/>
                            <w:u w:val="single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PERSONA GIURID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381;width:10279;height:179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215" w:leader="none"/>
                          </w:tabs>
                          <w:overflowPunct w:val="false"/>
                          <w:bidi w:val="0"/>
                          <w:spacing w:before="0" w:after="160" w:lineRule="exact" w:line="24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Cognome e Nome/Ragione</w:t>
                        </w: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spacing w:val="-27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Social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"/>
                            <w:rFonts w:eastAsia="Times New Roman" w:cs="Calibri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cs="Calibri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cs="Calibri" w:ascii="Times New Roman" w:hAnsi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3208" w:leader="none"/>
                            <w:tab w:val="left" w:pos="5271" w:leader="none"/>
                            <w:tab w:val="left" w:pos="7691" w:leader="none"/>
                            <w:tab w:val="left" w:pos="9779" w:leader="none"/>
                            <w:tab w:val="left" w:pos="10254" w:leader="none"/>
                          </w:tabs>
                          <w:overflowPunct w:val="false"/>
                          <w:bidi w:val="0"/>
                          <w:spacing w:before="54" w:after="160" w:lineRule="auto" w:line="29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Data  di  nascita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spacing w:val="23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spacing w:val="43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, luog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nascit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7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w w:val="3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residenza/se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2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legale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Tel.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C.F./P.IVA.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u w:val="single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u w:val="single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u w:val="single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intestatario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spacing w:val="26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dell’utenza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spacing w:val="24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dall’ann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3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0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Rappresentante legale della persona giuridica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0"/>
                            <w:spacing w:val="1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0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sig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5811" w:leader="none"/>
                            <w:tab w:val="left" w:pos="10203" w:leader="none"/>
                          </w:tabs>
                          <w:overflowPunct w:val="false"/>
                          <w:bidi w:val="0"/>
                          <w:spacing w:before="1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Codice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29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Utenza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29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(Presente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27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nella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27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fattura)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u w:val="single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u w:val="single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Num. Matr.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31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Contator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eastAsia="Times New Roman" w:cs="Calibri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cs="Calibri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cs="Calibri" w:ascii="Times New Roman" w:hAnsi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spacing w:before="60" w:after="16"/>
        <w:ind w:left="252" w:hanging="0"/>
        <w:rPr/>
      </w:pPr>
      <w:r>
        <w:rPr>
          <w:rFonts w:cs="Times New Roman" w:ascii="Times New Roman" w:hAnsi="Times New Roman"/>
          <w:b/>
        </w:rPr>
        <w:t xml:space="preserve">D – </w:t>
      </w:r>
      <w:r>
        <w:rPr>
          <w:rFonts w:cs="Times New Roman" w:ascii="Times New Roman" w:hAnsi="Times New Roman"/>
          <w:i/>
        </w:rPr>
        <w:t xml:space="preserve">che l’intestatario dell’utenza elettrica è il seguente </w:t>
      </w:r>
      <w:r>
        <w:rPr>
          <w:rFonts w:cs="Times New Roman" w:ascii="Times New Roman" w:hAnsi="Times New Roman"/>
          <w:b/>
        </w:rPr>
        <w:t>(barrare con una X) (</w:t>
      </w:r>
      <w:r>
        <w:rPr>
          <w:rFonts w:cs="Times New Roman" w:ascii="Times New Roman" w:hAnsi="Times New Roman"/>
          <w:b/>
          <w:i/>
        </w:rPr>
        <w:t>1)</w:t>
      </w:r>
    </w:p>
    <w:p>
      <w:pPr>
        <w:pStyle w:val="TextBody"/>
        <w:ind w:left="135" w:hanging="0"/>
        <w:rPr>
          <w:rFonts w:ascii="Times New Roman" w:hAnsi="Times New Roman" w:cs="Times New Roman"/>
          <w:i w:val="false"/>
          <w:i w:val="fals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31305" cy="1463040"/>
                <wp:effectExtent l="0" t="0" r="0" b="0"/>
                <wp:docPr id="7" name="Grupp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1463040"/>
                          <a:chOff x="0" y="0"/>
                          <a:chExt cx="6631200" cy="146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0" cy="1463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52560"/>
                            <a:ext cx="1106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7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5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8"/>
                                  <w:w w:val="85"/>
                                  <w:szCs w:val="22"/>
                                  <w:spacing w:val="-42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2"/>
                                  <w:b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 xml:space="preserve">PERSONA 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2"/>
                                  <w:b/>
                                  <w:u w:val="single"/>
                                  <w:spacing w:val="-29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2"/>
                                  <w:b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FIS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1640" y="52560"/>
                            <a:ext cx="13690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7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5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8"/>
                                  <w:w w:val="85"/>
                                  <w:i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2"/>
                                  <w:b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PERSON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2"/>
                                  <w:b/>
                                  <w:u w:val="single"/>
                                  <w:spacing w:val="-3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2"/>
                                  <w:b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GIURID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274320"/>
                            <a:ext cx="652788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215" w:leader="none"/>
                                </w:tabs>
                                <w:overflowPunct w:val="false"/>
                                <w:bidi w:val="0"/>
                                <w:spacing w:before="0" w:after="160" w:lineRule="exact" w:line="2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Cognome e Nome/Ragione</w:t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spacing w:val="-27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Socia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"/>
                                  <w:rFonts w:eastAsia="Times New Roman" w:cs="Calibri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cs="Calibri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cs="Calibri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08" w:leader="none"/>
                                  <w:tab w:val="left" w:pos="5271" w:leader="none"/>
                                  <w:tab w:val="left" w:pos="8349" w:leader="none"/>
                                  <w:tab w:val="left" w:pos="9779" w:leader="none"/>
                                  <w:tab w:val="left" w:pos="10254" w:leader="none"/>
                                </w:tabs>
                                <w:overflowPunct w:val="false"/>
                                <w:bidi w:val="0"/>
                                <w:spacing w:before="56" w:after="160" w:lineRule="auto" w:line="29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Data  di  nascit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spacing w:val="23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spacing w:val="43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, luog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nascit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7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w w:val="3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residenza/se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2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lega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Tel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C.F./P.IVA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intestatari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spacing w:val="26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dell’utenz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spacing w:val="24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dall’an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3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0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Rappresentante legale della persona giuridi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0"/>
                                  <w:spacing w:val="11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0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>sig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07" w:leader="none"/>
                                  <w:tab w:val="left" w:pos="10040" w:leader="none"/>
                                </w:tabs>
                                <w:overflowPunct w:val="false"/>
                                <w:bidi w:val="0"/>
                                <w:spacing w:before="2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Numer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5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clien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5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(Presen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6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nel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5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fattura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Num.Contato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"/>
                                  <w:rFonts w:eastAsia="Times New Roman" w:cs="Calibri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cs="Calibri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Times New Roman" w:cs="Calibri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0" style="position:absolute;margin-left:0pt;margin-top:0pt;width:522.15pt;height:115.2pt" coordorigin="0,0" coordsize="10443,2304">
                <v:rect id="shape_0" ID="AutoShape 8" coordsize="10443,2304" path="m10,0l0,0l0,2304l10,2304l10,0xm10442,0l10433,0l10,0l10,10l10433,10l10433,2294l10,2294l10,2304l10433,2304l10442,2304l10442,0xe" fillcolor="black" stroked="f" o:allowincell="f" style="position:absolute;left:0;top:0;width:10442;height:23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17;top:83;width:1742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70"/>
                          <w:rPr/>
                        </w:pPr>
                        <w:r>
                          <w:rPr>
                            <w:kern w:val="2"/>
                            <w:sz w:val="28"/>
                            <w:w w:val="85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8"/>
                            <w:w w:val="85"/>
                            <w:szCs w:val="22"/>
                            <w:spacing w:val="-42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2"/>
                            <w:b/>
                            <w:u w:val="single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 xml:space="preserve">PERSONA 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2"/>
                            <w:b/>
                            <w:u w:val="single"/>
                            <w:spacing w:val="-29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2"/>
                            <w:b/>
                            <w:u w:val="single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FIS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2;top:83;width:2155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70"/>
                          <w:rPr/>
                        </w:pPr>
                        <w:r>
                          <w:rPr>
                            <w:kern w:val="2"/>
                            <w:sz w:val="28"/>
                            <w:w w:val="85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8"/>
                            <w:w w:val="85"/>
                            <w:i/>
                            <w:szCs w:val="22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2"/>
                            <w:b/>
                            <w:u w:val="single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PERSON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2"/>
                            <w:b/>
                            <w:u w:val="single"/>
                            <w:spacing w:val="-3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2"/>
                            <w:b/>
                            <w:u w:val="single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GIURID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432;width:10279;height:179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215" w:leader="none"/>
                          </w:tabs>
                          <w:overflowPunct w:val="false"/>
                          <w:bidi w:val="0"/>
                          <w:spacing w:before="0" w:after="160" w:lineRule="exact" w:line="24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Cognome e Nome/Ragione</w:t>
                        </w: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spacing w:val="-27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Social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"/>
                            <w:rFonts w:eastAsia="Times New Roman" w:cs="Calibri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cs="Calibri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cs="Calibri" w:ascii="Times New Roman" w:hAnsi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3208" w:leader="none"/>
                            <w:tab w:val="left" w:pos="5271" w:leader="none"/>
                            <w:tab w:val="left" w:pos="8349" w:leader="none"/>
                            <w:tab w:val="left" w:pos="9779" w:leader="none"/>
                            <w:tab w:val="left" w:pos="10254" w:leader="none"/>
                          </w:tabs>
                          <w:overflowPunct w:val="false"/>
                          <w:bidi w:val="0"/>
                          <w:spacing w:before="56" w:after="160" w:lineRule="auto" w:line="29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Data  di  nascita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spacing w:val="23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spacing w:val="43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, luog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nascit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7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w w:val="3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residenza/se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2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legale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Tel.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C.F./P.IVA.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u w:val="single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u w:val="single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u w:val="single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intestatario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spacing w:val="26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dell’utenza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spacing w:val="24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dall’ann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3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0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Rappresentante legale della persona giuridica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0"/>
                            <w:spacing w:val="11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0"/>
                            <w:rFonts w:eastAsia="Times New Roman" w:ascii="Calibri" w:hAnsi="Calibri" w:cs="Calibri"/>
                            <w:color w:val="auto"/>
                            <w:lang w:val="it-IT" w:bidi="ar-SA"/>
                          </w:rPr>
                          <w:t>sig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5807" w:leader="none"/>
                            <w:tab w:val="left" w:pos="10040" w:leader="none"/>
                          </w:tabs>
                          <w:overflowPunct w:val="false"/>
                          <w:bidi w:val="0"/>
                          <w:spacing w:before="2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Numer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5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client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5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(Present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6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nell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5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fattura)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Num.Contator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"/>
                            <w:rFonts w:eastAsia="Times New Roman" w:cs="Calibri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cs="Calibri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Times New Roman" w:cs="Calibri" w:ascii="Times New Roman" w:hAnsi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spacing w:before="59" w:after="17"/>
        <w:ind w:left="252" w:hanging="0"/>
        <w:rPr/>
      </w:pPr>
      <w:r>
        <w:rPr>
          <w:rFonts w:cs="Times New Roman" w:ascii="Times New Roman" w:hAnsi="Times New Roman"/>
          <w:b/>
          <w:i w:val="false"/>
        </w:rPr>
        <w:t xml:space="preserve">E– </w:t>
      </w:r>
      <w:r>
        <w:rPr>
          <w:rFonts w:cs="Times New Roman" w:ascii="Times New Roman" w:hAnsi="Times New Roman"/>
        </w:rPr>
        <w:t>Ai fini della presente procedura elegge domicilio presso il segente indirizzo PEC, ovvero, in alternativa al seguente domicilio (riportare anche se uguale alla residenza) :</w:t>
      </w:r>
    </w:p>
    <w:p>
      <w:pPr>
        <w:pStyle w:val="TextBody"/>
        <w:spacing w:before="59" w:after="17"/>
        <w:ind w:left="25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62865</wp:posOffset>
                </wp:positionV>
                <wp:extent cx="6553835" cy="1175385"/>
                <wp:effectExtent l="635" t="635" r="0" b="635"/>
                <wp:wrapNone/>
                <wp:docPr id="8" name="Grup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800" cy="1175400"/>
                          <a:chOff x="0" y="0"/>
                          <a:chExt cx="6553800" cy="117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3800" cy="1175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6" style="position:absolute;margin-left:6.75pt;margin-top:4.95pt;width:516.05pt;height:92.55pt" coordorigin="135,99" coordsize="10321,1851">
                <v:rect id="shape_0" ID="AutoShape 6" coordsize="10443,1649" path="m10,0l0,0l0,1649l10,1649l10,0xm10442,0l10433,0l10,0l10,10l10433,10l10433,1639l10,1639l10,1649l10433,1649l10442,1649l10442,0xe" fillcolor="black" stroked="f" o:allowincell="f" style="position:absolute;left:135;top:99;width:10320;height:185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135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5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9" w:after="17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 w:val="false"/>
        </w:rPr>
        <w:t>F –</w:t>
      </w:r>
      <w:r>
        <w:rPr>
          <w:rFonts w:cs="Times New Roman" w:ascii="Times New Roman" w:hAnsi="Times New Roman"/>
        </w:rPr>
        <w:t>Altri dati e/o informazioni che si dovessero ritenere utili</w:t>
      </w:r>
    </w:p>
    <w:p>
      <w:pPr>
        <w:pStyle w:val="TextBody"/>
        <w:spacing w:before="59" w:after="17"/>
        <w:ind w:left="25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62865</wp:posOffset>
                </wp:positionV>
                <wp:extent cx="6553835" cy="1175385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800" cy="1175400"/>
                          <a:chOff x="0" y="0"/>
                          <a:chExt cx="6553800" cy="117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3800" cy="1175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4.95pt;width:516.05pt;height:92.55pt" coordorigin="135,99" coordsize="10321,1851">
                <v:rect id="shape_0" ID="AutoShape 6" coordsize="10443,1649" path="m10,0l0,0l0,1649l10,1649l10,0xm10442,0l10433,0l10,0l10,10l10433,10l10433,1639l10,1639l10,1649l10433,1649l10442,1649l10442,0xe" fillcolor="black" stroked="f" o:allowincell="f" style="position:absolute;left:135;top:99;width:10320;height:185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135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5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1"/>
        <w:tabs>
          <w:tab w:val="clear" w:pos="708"/>
          <w:tab w:val="left" w:pos="2817" w:leader="none"/>
          <w:tab w:val="left" w:pos="5916" w:leader="none"/>
          <w:tab w:val="left" w:pos="10351" w:leader="none"/>
        </w:tabs>
        <w:spacing w:before="90" w:after="0"/>
        <w:ind w:left="252" w:hanging="0"/>
        <w:rPr>
          <w:rFonts w:ascii="Times New Roman" w:hAnsi="Times New Roman" w:cs="Times New Roman"/>
          <w:color w:val="000000"/>
          <w:w w:val="95"/>
          <w:sz w:val="22"/>
          <w:szCs w:val="22"/>
        </w:rPr>
      </w:pPr>
      <w:r>
        <w:rPr>
          <w:rFonts w:cs="Times New Roman" w:ascii="Times New Roman" w:hAnsi="Times New Roman"/>
          <w:color w:val="000000"/>
          <w:w w:val="95"/>
          <w:sz w:val="22"/>
          <w:szCs w:val="22"/>
        </w:rPr>
      </w:r>
    </w:p>
    <w:p>
      <w:pPr>
        <w:pStyle w:val="Heading1"/>
        <w:tabs>
          <w:tab w:val="clear" w:pos="708"/>
          <w:tab w:val="left" w:pos="2817" w:leader="none"/>
          <w:tab w:val="left" w:pos="5916" w:leader="none"/>
          <w:tab w:val="left" w:pos="10351" w:leader="none"/>
        </w:tabs>
        <w:spacing w:before="90" w:after="0"/>
        <w:ind w:left="252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5"/>
          <w:sz w:val="22"/>
          <w:szCs w:val="22"/>
        </w:rPr>
        <w:t>Data</w:t>
      </w:r>
      <w:r>
        <w:rPr>
          <w:rFonts w:cs="Times New Roman" w:ascii="Times New Roman" w:hAnsi="Times New Roman"/>
          <w:color w:val="000000"/>
          <w:w w:val="95"/>
          <w:sz w:val="16"/>
          <w:szCs w:val="16"/>
        </w:rPr>
        <w:t xml:space="preserve"> ________________</w:t>
      </w:r>
      <w:r>
        <w:rPr>
          <w:rFonts w:cs="Times New Roman" w:ascii="Times New Roman" w:hAnsi="Times New Roman"/>
          <w:color w:val="000000"/>
          <w:w w:val="95"/>
          <w:sz w:val="22"/>
          <w:szCs w:val="22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w w:val="85"/>
          <w:sz w:val="22"/>
          <w:szCs w:val="22"/>
        </w:rPr>
        <w:t>Firma</w:t>
      </w:r>
      <w:r>
        <w:rPr>
          <w:rFonts w:cs="Times New Roman" w:ascii="Times New Roman" w:hAnsi="Times New Roman"/>
          <w:b/>
          <w:color w:val="000000"/>
          <w:spacing w:val="38"/>
          <w:w w:val="8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w w:val="85"/>
          <w:sz w:val="22"/>
          <w:szCs w:val="22"/>
        </w:rPr>
        <w:t>Leggibile _____________________________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</w:rPr>
      </w:r>
    </w:p>
    <w:p>
      <w:pPr>
        <w:pStyle w:val="Normal"/>
        <w:spacing w:lineRule="auto" w:line="252"/>
        <w:ind w:left="252" w:right="214" w:hanging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ind w:left="210" w:hanging="0"/>
        <w:jc w:val="both"/>
        <w:rPr/>
      </w:pPr>
      <w:r>
        <w:rPr>
          <w:rFonts w:cs="Times New Roman" w:ascii="Times New Roman" w:hAnsi="Times New Roman"/>
        </w:rPr>
        <w:t>Si allega alla presente dichiarazione, la fotocopia del documento di identità per l’autenticazione della firma di cui sopra, ai sensi dell’art. 38 del D.P.R. n° 445/2000 e s.m.i.</w:t>
      </w:r>
    </w:p>
    <w:p>
      <w:pPr>
        <w:pStyle w:val="Normal"/>
        <w:spacing w:lineRule="auto" w:line="252"/>
        <w:ind w:left="252" w:right="21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52"/>
        <w:ind w:left="252" w:right="214" w:hanging="0"/>
        <w:jc w:val="both"/>
        <w:rPr/>
      </w:pPr>
      <w:r>
        <w:rPr>
          <w:rFonts w:cs="Times New Roman" w:ascii="Times New Roman" w:hAnsi="Times New Roman"/>
          <w:sz w:val="18"/>
        </w:rPr>
        <w:t>N.B.: E’ OBBLIGATORIO PRESENTARE PER OGNI SINGOLO IMMOBILE POSSEDUTO/DETENUTO/OCCUPATO UN AUTONOMO QUESTIONARIO, INVIANDOLI CON UNA UNICA TRASMISSIONE. QUALORA IL CONTRIBUENTE SIA OBBLIGATO ALLA PRESENTAZIONE DI PIU’ QUESTIONARI (PERCHE’ PROPRIETARIO/DETENTORE/POSSESSORE DI PIU’ IMMOBILI) E’ POSSIBILE FOTOCOPIARE IL PRESENTE MODULO, CHE PUO’ ANCHE ESSERE SCARICATO DAL SITO WEB ISTITUZIONALE DEL COMUNE DI PALMI, AL SEGUENTE INDIRIZZO: Comune di Palmi - Aree tematiche – Servizi tributari – TARI</w:t>
      </w:r>
    </w:p>
    <w:p>
      <w:pPr>
        <w:pStyle w:val="Normal"/>
        <w:spacing w:lineRule="auto" w:line="252"/>
        <w:ind w:left="252" w:right="21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73" w:leader="none"/>
        </w:tabs>
        <w:spacing w:before="2" w:after="0"/>
        <w:ind w:left="972" w:hanging="361"/>
        <w:rPr/>
      </w:pPr>
      <w:r>
        <w:rPr>
          <w:rFonts w:cs="Times New Roman" w:ascii="Times New Roman" w:hAnsi="Times New Roman"/>
          <w:b/>
        </w:rPr>
        <w:t>Dati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obbligatori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"/>
      <w:lvlJc w:val="left"/>
      <w:pPr>
        <w:tabs>
          <w:tab w:val="num" w:pos="0"/>
        </w:tabs>
        <w:ind w:left="252" w:hanging="284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708"/>
        </w:tabs>
        <w:ind w:left="972" w:hanging="360"/>
      </w:pPr>
      <w:rPr>
        <w:sz w:val="18"/>
        <w:b/>
        <w:szCs w:val="18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7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3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1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Calibri" w:cs="Calibri Light;Calibri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0" w:hanging="0"/>
      <w:outlineLvl w:val="1"/>
    </w:pPr>
    <w:rPr>
      <w:rFonts w:ascii="Arial" w:hAnsi="Arial" w:cs="Arial"/>
      <w:b/>
      <w:bCs/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99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w w:val="100"/>
      <w:sz w:val="40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libri Light;Calibri" w:hAnsi="Calibri Light;Calibri" w:eastAsia="Calibri" w:cs="Calibri Light;Calibri"/>
      <w:color w:val="2E74B5"/>
      <w:sz w:val="32"/>
      <w:szCs w:val="32"/>
      <w:lang w:val="it-IT" w:bidi="ar-SA"/>
    </w:rPr>
  </w:style>
  <w:style w:type="character" w:styleId="Heading2Char">
    <w:name w:val="Heading 2 Char"/>
    <w:basedOn w:val="Carpredefinitoparagrafo"/>
    <w:qFormat/>
    <w:rPr>
      <w:rFonts w:ascii="Arial" w:hAnsi="Arial" w:cs="Arial"/>
      <w:b/>
      <w:bCs/>
      <w:i/>
      <w:sz w:val="22"/>
      <w:szCs w:val="22"/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i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00" w:hanging="0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almi@asme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03:00Z</dcterms:created>
  <dc:creator>g.parrello</dc:creator>
  <dc:description/>
  <cp:keywords/>
  <dc:language>en-US</dc:language>
  <cp:lastModifiedBy>g.parrello</cp:lastModifiedBy>
  <dcterms:modified xsi:type="dcterms:W3CDTF">2020-06-24T13:18:00Z</dcterms:modified>
  <cp:revision>3</cp:revision>
  <dc:subject/>
  <dc:title/>
</cp:coreProperties>
</file>