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i/>
        </w:rPr>
        <w:t>(C</w:t>
      </w:r>
      <w:r>
        <w:rPr>
          <w:rFonts w:cs="Arial" w:ascii="Arial" w:hAnsi="Arial"/>
          <w:i/>
          <w:sz w:val="19"/>
          <w:szCs w:val="19"/>
        </w:rPr>
        <w:t xml:space="preserve">ARTA INTESTATA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z w:val="19"/>
          <w:szCs w:val="19"/>
        </w:rPr>
        <w:t>SSOCIAZIO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sz w:val="19"/>
          <w:szCs w:val="19"/>
        </w:rPr>
        <w:t>ISTITUZIONE O COMITATO)</w:t>
      </w:r>
    </w:p>
    <w:p>
      <w:pPr>
        <w:pStyle w:val="Normal"/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Area 9 – Servizi al Personale</w:t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Sport Turismo Spettacolo</w:t>
      </w:r>
    </w:p>
    <w:p>
      <w:pPr>
        <w:pStyle w:val="Normal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iazza Municipio Palmi (R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GETTO: Comunicazione di vigenza e continuazione delle attiv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____________________ sottoscritto/a _____________________ nato/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 il ____________ , residente a ____________________ in V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 n° ______ , CF: _____________ _____________ , in qualità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sidente della Associazione, Istituzione, Comita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vigenza e la continuazione delle attività della Associazione, Istituzione, Comita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___________________________________ già iscritta all’Albo Comunale di Palm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l’uopo comunica che la sede dell’Associazione, Istituzione, Comitato è sita in V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n°____,  in allegato alla presente trasmette la seguen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azio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Atto Costitutivo e Statuto </w:t>
      </w:r>
      <w:r>
        <w:rPr>
          <w:rFonts w:cs="Arial" w:ascii="Arial" w:hAnsi="Arial"/>
          <w:i/>
        </w:rPr>
        <w:t>(se sono intervenute modifiche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Composizione del Direttiv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o/a di un favorevole accoglimento, porge distinti salu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mi 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IL PRESIDENT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5:00Z</dcterms:created>
  <dc:creator>GIOVANNI</dc:creator>
  <dc:description/>
  <cp:keywords/>
  <dc:language>en-US</dc:language>
  <cp:lastModifiedBy>Priscilla</cp:lastModifiedBy>
  <dcterms:modified xsi:type="dcterms:W3CDTF">2022-09-21T07:59:00Z</dcterms:modified>
  <cp:revision>4</cp:revision>
  <dc:subject/>
  <dc:title/>
</cp:coreProperties>
</file>