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color w:val="000000"/>
          <w:sz w:val="36"/>
          <w:szCs w:val="4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299720</wp:posOffset>
            </wp:positionV>
            <wp:extent cx="67119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4505</wp:posOffset>
            </wp:positionH>
            <wp:positionV relativeFrom="paragraph">
              <wp:posOffset>-233045</wp:posOffset>
            </wp:positionV>
            <wp:extent cx="574040" cy="628650"/>
            <wp:effectExtent l="0" t="0" r="0" b="0"/>
            <wp:wrapNone/>
            <wp:docPr id="2" name="800px-Coat_of_arms_of_Calabr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Coat_of_arms_of_Calabr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bCs/>
          <w:i/>
          <w:color w:val="000000"/>
          <w:sz w:val="44"/>
          <w:szCs w:val="44"/>
          <w:u w:val="single"/>
          <w:lang w:eastAsia="zh-CN"/>
        </w:rPr>
        <w:t>COMUNE di PA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546735</wp:posOffset>
                </wp:positionV>
                <wp:extent cx="1569720" cy="108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88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6,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85.7pt;mso-wrap-distance-left:9.05pt;mso-wrap-distance-right:9.05pt;mso-wrap-distance-top:0pt;mso-wrap-distance-bottom:0pt;margin-top:-43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6,00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48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zh-CN"/>
        </w:rPr>
        <w:t>(Città Metropolitana di Reggio Calabria)</w:t>
      </w:r>
    </w:p>
    <w:p>
      <w:pPr>
        <w:pStyle w:val="Header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zh-CN"/>
        </w:rPr>
        <w:t>Richiesta di concessione contributo per il superamento e l'eliminazione delle barriere architettoniche in edifici privat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Garamond" w:hAnsi="Garamond"/>
          <w:b/>
          <w:bCs/>
          <w:u w:val="single"/>
          <w:lang w:eastAsia="zh-CN"/>
        </w:rPr>
        <w:t>Legge n. 13 del 09.01.198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Times New Roman" w:cs="Arial" w:ascii="Garamond" w:hAnsi="Garamond"/>
          <w:b/>
          <w:bCs/>
          <w:sz w:val="18"/>
          <w:szCs w:val="18"/>
          <w:u w:val="single"/>
          <w:lang w:eastAsia="zh-CN"/>
        </w:rPr>
      </w:r>
    </w:p>
    <w:tbl>
      <w:tblPr>
        <w:tblW w:w="414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3"/>
      </w:tblGrid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  <w:t xml:space="preserve">Al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  <w:t xml:space="preserve">Responsabile dell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  <w:t>Sportello Unico per l'Edili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del Comune di Palm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Il/la sottoscritto/a 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Cognome e nom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nato/a a _______________________________________________________ il 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Tel. n° _____________________________ E-mail/P.E.C. 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in qualità di :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Proprietario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Conduttore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Altro: _________________________________________________________________________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nell'immobile di proprietà di 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sito in ______________________________ Via _________________________________________________n. _____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quale: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persona diversamente abile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esercente la potestà o tutela sulla persona diversamente abile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CHIE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il contributo previsto dall'art. 9 della legge in oggetto, prevedendo una spesa di Euro__________________ (_______________________________________________________________________________________________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per la realizzazione della seguente opera (o più opere funzionalmente connesse), da realizzarsi nell'immobile sopra indicato, al fine di rimuovere una o più barriere che creano difficoltà: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A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di accesso all'immobile o alla singola unità immobiliare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1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rampa di accesso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2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servo scala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3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piattaforma o elevatore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4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installazione ascensore;      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deguamento ascensore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5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mpliamento porte di ingresso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6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deguamento percorsi orizzontali condominiali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7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installazione dispositivi di segnalazione per favorire la mobilità dei non-vedenti all'interno degli edifici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8.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installazione meccanismi di apertura e chiusura di port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320" w:hanging="132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9.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cquisto di bene mobile non elettrico idoneo al raggiungimento del medesimo fine, essendo l'opera non realizzabile per impedimenti materiali/giuridici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10.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ltro: _____________________________________________________________________________;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B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di fruibilità e visitabilità dell'alloggio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1.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deguamento spazi interni all'alloggio (bagno – cucina - camere – ecc.)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2.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deguamento percorsi orizzontali e verticali interni all'alloggio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3.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  altro: _____________________________________________________________________________;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DICHIARA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che avente diritto al contributo, in quanto onerato dalla spesa, è: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il/la sottoscritto/a richiedente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ovvero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il sig. _______________________________________________ in qualità di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esercente la potestà o tutela sulla persona diversamente abile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avente a carico la persona diversamente abile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unico proprietario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amministratore del condominio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responsabile del centro o istituto (art. 2 legge n° 62 del 27.02.1989)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Tel. n° _____________________________ E-mail/P.E.C. 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ALLEG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alla presente richiest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certificato medico (in carta semplice) attestante la disabilit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certificato ASP (o fotocopia autenticata) attestante l'invalidità totale con difficoltà di  deambulazione, ovvero si riserva di presentarlo entro il _______________________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fotocopia del documento d'identità del richiedente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Palmi, lì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IL RICHIED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L'AVENTE DIRITTO AL CONTRIB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(per conferma e adesion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DICHIARAZIONE SOSTITUTIVA ATTO DI NOTORIETÀ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(Art. 47 D.P.R. 445 del 28.12.2000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La/il sottoscritta/o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nata/o a .............................................................................................................il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residente a......................................................in via ….................................................................................................n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E’ informato ed autorizza la raccolta dei dati per l’emanazione del provvedimento amministrativo ai sensi dell’art. 13 del D.lgs. 196/2003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DICHIA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-che nell'immobile da lui abitato esistono le seguenti barriere architettoniche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-che comportano alla persona diversamente abile le seguenti difficoltà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-che, al fine di rimuovere tali ostacoli, è/sono indispensabile/i la/le seguente/i opera/e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che tali opere non sono esistenti, né sono in corso di esecuzion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che per la realizzazione di tali opere non gli è stato concesso altro contribut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Palmi lì,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Il dichiarant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SimSun;宋体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Calibri" w:ascii="Garamond" w:hAnsi="Garamond"/>
          <w:color w:val="00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ahoma" w:hAnsi="Tahoma" w:eastAsia="SimSun;宋体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ahoma" w:hAnsi="Tahoma" w:eastAsia="SimSun;宋体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SimSun;宋体" w:cs="Times New Roman"/>
      <w:b/>
      <w:bCs/>
      <w:color w:val="000000"/>
      <w:kern w:val="2"/>
      <w:sz w:val="24"/>
      <w:szCs w:val="24"/>
    </w:rPr>
  </w:style>
  <w:style w:type="character" w:styleId="Titolo2Carattere">
    <w:name w:val="Titolo 2 Carattere"/>
    <w:qFormat/>
    <w:rPr>
      <w:rFonts w:ascii="Tahoma" w:hAnsi="Tahoma" w:eastAsia="SimSun;宋体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8:00Z</dcterms:created>
  <dc:creator>Giuseppe</dc:creator>
  <dc:description/>
  <cp:keywords/>
  <dc:language>en-US</dc:language>
  <cp:lastModifiedBy>Giuseppe Cutrì</cp:lastModifiedBy>
  <cp:lastPrinted>2023-03-03T09:58:00Z</cp:lastPrinted>
  <dcterms:modified xsi:type="dcterms:W3CDTF">2024-03-18T10:45:00Z</dcterms:modified>
  <cp:revision>10</cp:revision>
  <dc:subject/>
  <dc:title>Al</dc:title>
</cp:coreProperties>
</file>